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3.04.2021</w:t>
        <w:tab/>
        <w:t xml:space="preserve"> № 537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учбового центр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олобородька Леоніда Володимировича від 31.03.2021 вх. № 28-20/340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учбового центр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*********, 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Анулювати </w:t>
      </w:r>
      <w:r>
        <w:rPr>
          <w:bCs/>
          <w:sz w:val="28"/>
          <w:szCs w:val="28"/>
          <w:lang w:val="uk-UA"/>
        </w:rPr>
        <w:t xml:space="preserve">на території Кременчуцької міської ради Кременчуцького району Полтавської області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м. Кременчук, вул. *********, **-*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3T09:54:00Z</cp:lastPrinted>
  <dcterms:modified xsi:type="dcterms:W3CDTF">2021-04-27T07:24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