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21</w:t>
        <w:tab/>
        <w:tab/>
        <w:tab/>
        <w:tab/>
        <w:t xml:space="preserve">                                           № 53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пров. Олега Кошового, в районі будинку № 5, в м. Кременчуці, громадянину </w:t>
      </w:r>
      <w:r>
        <w:rPr>
          <w:b/>
          <w:sz w:val="28"/>
          <w:szCs w:val="28"/>
          <w:lang w:val="uk-UA" w:eastAsia="ar-SA" w:bidi="ar-SA"/>
        </w:rPr>
        <w:t>Остроушку Анатолію Леонід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Остроушка Анатолія Леонідовича від 26.01.2021 № 28-19/7562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 Олега Кошового, в районі будинку № 5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Остроушку Анатолію Леонід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 Олега Кошового, в районі будинку № 5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 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Остроушка Анатолія Леонід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67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28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4-12T14:35:00Z</cp:lastPrinted>
  <dcterms:modified xsi:type="dcterms:W3CDTF">2021-04-27T05:40:00Z</dcterms:modified>
  <cp:revision>5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