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20.01.2012                                                                                                         №48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Normal"/>
        <w:rPr/>
      </w:pPr>
      <w:r>
        <w:rPr>
          <w:b/>
          <w:sz w:val="28"/>
          <w:szCs w:val="28"/>
        </w:rPr>
        <w:t>реєстрація громадян за місцем проживання,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50"/>
          <w:szCs w:val="50"/>
          <w:lang w:eastAsia="de-DE"/>
        </w:rPr>
      </w:pPr>
      <w:r>
        <w:rPr>
          <w:b/>
          <w:sz w:val="50"/>
          <w:szCs w:val="5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навчому комітеті Кременчуцької міської ради № 1 від 05 січ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Гр.Зібарова Сергія Сергійовича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Гр.Головко Олену Сергіївну складом сім’ї  2 особи (вона та дочка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Гр.Джурко Наталію Олександрівну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/>
      </w:pPr>
      <w:r>
        <w:rPr>
          <w:sz w:val="28"/>
          <w:szCs w:val="28"/>
        </w:rPr>
        <w:t xml:space="preserve">1.4. Гр.Орленко Ольгу Борисівну складом сім'ї 3 особи (вона та 2 сина)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 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Гр.Харитонович Юлію Олександрівну складом сім’ї  3 особи (вона, чоловік,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Міняйла Руслана Володимировича складом сім’ї 3 особи (він, дружина, син) на підставі п.п.7 п.13 Правил квартирного обліку в зв’язку з проживанням трьох сімей в одній квартирі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йняти на квартирний облік громадян м. Кременчука та включити в список на першо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Гр.Малюгіна Дмитра Юрійовича на підставі п.п.2 п.13 Правил квартирного обліку в зв’язку з проживанням у  приміщенні, що не відповідає встановленим санітарним нормам, та включити в список на першочергове отримання житлової площі на підставі п.п.14 п.44 Правил квартирного обліку в зв'язку з проживанням в ветхому будинку, що не підлягає капітальному ремонту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Янкевича Євгенія Юрійовича складом сім'ї 3 особи (він, дружина та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згідно з Законом України «Про правові засади цивільного захисту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Гр.Малюгіну Наталію Володимирівну на підставі п.п.2 п.13 Правил квартирного обліку в зв’язку з проживанням у  приміщенні, що не відповідає встановленим санітарним нормам, та включити в список на першочергове отримання житлової площі на підставі п.п.14 п.44 Правил квартирного обліку в зв'язку з проживанням в ветхому будинку, що не підлягає капітальному ремонт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Ляліну Ольгу Володимирівну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Кобелькова Артема Валер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р.Лабовського Вячеслава Федоровича складом сім’ї 2 особи (він та дружина) на підставі п.п.7 п.13 Правил квартирного обліку в зв’язку з проживанням в одній кімнаті осіб різної статі старше 9 років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, як </w:t>
      </w:r>
      <w:r>
        <w:rPr>
          <w:bCs/>
          <w:sz w:val="28"/>
          <w:szCs w:val="28"/>
        </w:rPr>
        <w:t>учасника ліквідації аварії на ЧАЕС (категорія-2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Гр.Мельника Олександра Анатолійовича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Гр.Коломієць Віру Володимирівну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Гр.Красулю Сергія Євгеновича на підставі п.п.1 п.26 Правил квартир-ного обліку, як того, що забезпечений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Гр.Дубинського Петра Петровича та його сім’ю на підставі п.п.2 п.26 Правил квартирного обліку, як того, що не значиться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Гр.Семеновича Віктора Євгенійовича та його сім’ю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Гр.Качала Івана Івановича в зв'язку з тим, що по м.Кременчуку не зареєстрований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ікову справу гр.Качала Івана Івановича перевести на гр.Качала Олену Леонід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3 особи (вона, дочка, син) з 17.10.2008 рок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Включити в список на першочергове отримання житлової площі: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.Орлова Олега Миколайовича згідно медичного висновку та включити до складу сім'ї дочку гр.Орлову Владиславу Олег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2 особи (він та доч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Гр.Власенко Ірину Михайлівну на підставі п.п.11 п.44 Правил квартирного обліку, як одиноку матір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р.Кириченка Олександра Миколайовича на підставі п.п.13 п.44 Правил квартирного обліку, як учителя загальноосвітньої шк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р.Бондаренка Андрія Євгенійовича на підставі п.п.11 п.44 Правил квартирного обліку, як багатодітну сім’ю. </w:t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иключити зі списку на першочергове отримання житлової площі гр.Євпак Світлану Миколаївну, так як вона втратила ц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сім'ї вважати 4 особи (вона, дві дочки та син) з 10.01.1991 року з наданням житлової площі на загальних підстав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В</w:t>
      </w:r>
      <w:r>
        <w:rPr>
          <w:sz w:val="28"/>
          <w:szCs w:val="28"/>
        </w:rPr>
        <w:t>ключити до складу сім'ї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Гр.Хайла Андрія Володимировича на отримання житлової площі дружину гр.Хайло Оксану Олександрівну та дочку гр.Хайло Аріну Андріївну згідно з поданою заявою для отримання кредиту на молодіжне будівництво жит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2. Гр.Бондаренка Андрія Євгенійовича на отримання житлової площі дружину гр.Бондаренко Марину Миколаївну та 2 сина (Станіслава і Андрія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гр.Бондаренка А.Є. вважати 5 осіб (він, дружина та 3 сина).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. В</w:t>
      </w:r>
      <w:r>
        <w:rPr>
          <w:sz w:val="28"/>
          <w:szCs w:val="28"/>
        </w:rPr>
        <w:t>иключити із складу сім’ї зі зняттям з квартирного облік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Гр.Грак Валентини Євгеніївни на отримання житлової площі дочку гр.Попову Інну Олександр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Грак Валентину Євгеніївну залишити на квартирному обліку складом сім'ї 3 особи (вона, син, онука) з 02.06.1988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 Гр.Каленчук Наталії Дмитрівни на отримання житлової площі дочку гр.Каленчук Вікторію Миколаївну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Каленчук Наталію Дмитрівну залишити на квартирному обліку складом сім'ї 3 особи (вона, чоловік та дочка Ярослава) з 06.08.1999 року з урахуванням піль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Гр.Петрової Наталії Григорівни на отримання житлової площі сина гр.Петрова Тараса Юрійовича згідно з на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Петрову Наталію Григорівну залишити на квартирному обліку складом сім'ї 3 особи (вона, син та дочка) з 29.10.1980 року. 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Гр.Булах Наталії Іванівни на отримання житлової площі дочку гр.Булах Надію Юріївну згідно з на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Булах Наталію Іванівну залишити на квартирному обліку складом сім'ї 2 особи (вона та дочка) з 05.05.1983 рок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 Гр.Іщенко Лідії Михайлівни на отримання житлової площі сина гр.Іщенка Ігоря Олекс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Іщенко Лідію Михайлівну залишити на квартирному обліку складом сім'ї 1 особа з 25.03.1982 рок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Гр.Кириченка Олександра Миколайовича на отримання житлової площі колишню дружину гр.Кириченко Вікторію Віталіївну та дочку гр.Кириченко Дар’ю Олександрівну згідно з поданою заявою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7. Гр.Єфимович Тетяни Петрівни на отримання житлової площі чоловіка гр.Єфимовича Володимира Олександровича на підставі п.п.2 п.26 Правил квартирного обліку, як того, що виїхав на постійне місце проживання в інший населений пун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Єфимович Тетяну Петрівну залишити на квартирному обліку складом сім'ї 1 особа з 29.09.2000 року з урахуванням піль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9. Розділити облікові справи 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залишити на квартирному обліку складом сім'ї 3 особи (вона, син та дочка) з дня повноліття, тобто з 26.09.2001 року, а в списку на першочергове отримання житлової площі, як одиноку матір з 21.11.200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залишити на квартирному обліку складом сім’ї 1 особа з 22.12.1993 року з наданням житлової площі на загальних підставах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залишити на квартирному обліку складом сім'ї 1 особа з дня її повноліття, тобто з 22.09.2011 року з наданням житлової площі на загальних підста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залишити на квартирному обліку складом сім’ї 1 особа з 19.02.2010 року з наданням житлової площі на загальних підставах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3. Гр.Лисенко Катерини Олександрівни таким чи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.Лисенко Катерину Олександрівну залишити на квартирному обліку складом сім'ї 2 особи (вона та чоловік) з 23.09.2005 року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исенко Марину Євгеніївну залишити на квартирному обліку складом сім'ї 2 особи (вона та син) з 23.09.2005 року та включити в список на першочергове отримання житлової площі, як одиноку матір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исенко Юлію Євгеніївну залишити на квартирному обліку складом сім'ї 2 особи (вона та дочка) з 23.09.2005 року для отримання кредиту на молодіжне будівництво жит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Дозволити ТОВ «Житлорембудсервіс» зареєструвати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на займану житлову площу чоловіка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в гуртожиток по вул.Перемоги, 18, секція 20, кімната № 4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відмовити в реєстрації сина 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 в гуртожиток по вул.Перемоги, 8, секція 22, кімната № 6  в зв'язку з відсутністю санітарної норм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ява гр.Кравченка Віктора Гордійовича знята з розгляду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4:00Z</dcterms:created>
  <dc:creator>Bukov</dc:creator>
  <dc:description/>
  <cp:keywords/>
  <dc:language>en-US</dc:language>
  <cp:lastModifiedBy>2</cp:lastModifiedBy>
  <cp:lastPrinted>2012-01-16T13:31:00Z</cp:lastPrinted>
  <dcterms:modified xsi:type="dcterms:W3CDTF">2013-01-24T11:13:00Z</dcterms:modified>
  <cp:revision>16</cp:revision>
  <dc:subject/>
  <dc:title>Про надання житлової площі</dc:title>
</cp:coreProperties>
</file>