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04.2021</w:t>
        <w:tab/>
        <w:tab/>
        <w:tab/>
        <w:tab/>
        <w:tab/>
        <w:tab/>
        <w:tab/>
        <w:tab/>
        <w:tab/>
        <w:tab/>
        <w:t>№ 545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майна неповнолітнь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ербини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 Щербини ******** ******** та неповнолітньої Щербини ****** ***********, **.**.**** р.н., які зареєстровані за адресою: м. Кременчук, вул. ***********, буд. **, секція **, кім. *, 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6.03.2021 (№ 01-77/13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1 від 31 берез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                ст. 12 Закону України «Про основи соціального захисту бездомних осіб і безпритульних дітей», п.п. 66, 67 постанови Кабінету Міністрів України                  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Щербині ******* ******** дати згоду неповнолітній Щербині ******* ********, **.**.**** р.н., на вчинення правочину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купівлі кімнати № * секції № ** в будинку № **               по вулиці ********** в м. Кременчуці, що належить Телковій ******* *********** та Телковій ********** ********, на ім’я неповнолітньої Щербини ******* *******, **.**.**** р.н., за яким вона отримає у власність цю кімнат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36:00Z</dcterms:created>
  <dc:creator>User</dc:creator>
  <dc:description/>
  <dc:language>en-US</dc:language>
  <cp:lastModifiedBy>Admin</cp:lastModifiedBy>
  <cp:lastPrinted>2021-03-31T21:12:00Z</cp:lastPrinted>
  <dcterms:modified xsi:type="dcterms:W3CDTF">2021-04-26T13:36:00Z</dcterms:modified>
  <cp:revision>2</cp:revision>
  <dc:subject/>
  <dc:title>АВТОЗАВОДСЬКА  РАЙОННА  РАДА</dc:title>
</cp:coreProperties>
</file>