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>18</w:t>
      </w:r>
      <w:r>
        <w:rPr>
          <w:sz w:val="28"/>
          <w:lang w:val="uk-UA"/>
        </w:rPr>
        <w:t>.01.2013</w:t>
        <w:tab/>
        <w:tab/>
        <w:tab/>
        <w:tab/>
        <w:tab/>
        <w:tab/>
        <w:tab/>
        <w:tab/>
        <w:t>№ 36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огодження Програми розвитк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електротранспор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.Кременчука  на 2013 -2015 рок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постанови Кабінету Міністрів України від 29 грудня 2006р. № 1855 «Про затвердження Державної Програми розвитку міського електротранспорту на період 2007 – 2015 роки», керуючись статтями 27, 30 Закону України «Про місцеве самоврядування в Україні»,  виконавчий комітет Кременчуцької міської ради Полтавської області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ru-RU"/>
        </w:rPr>
        <w:t xml:space="preserve"> Погодити Програму розвитку міського електротранспорту м.Кременчука на 2013 -2015 роки (додаєтьс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9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ru-RU"/>
        </w:rPr>
        <w:t xml:space="preserve"> Фінансовому управлінню (Неіленко Т.Г.) при затвердженні міських бюджетів на 2013-2015 роки врахувати фінансування цієї Програми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Дане рішення затвердити на сесії міської ради.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Медведовського В.В.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О.М. БАБАЄВ</w:t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грама розвитку міського електротран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.Кременчука  на 2013 -2015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спорт Прогр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244"/>
        <w:gridCol w:w="1870"/>
        <w:gridCol w:w="1870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.Ініціатор розроблення програм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,  комунальне підприємство “Кременчуцьке тролейбусне управління”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станова  Кабінету Міністрів України від 29.12.2006 р. №1855 “Про затвердження Державної програми розвитку міського електротранспорту на 2007-2015 роки”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Розробник програм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мунальне підприємство “Кременчуцьке тролейбусне управління”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Співрозробники програм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чий комітет Кременчуцької міської ради Полтавської області 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Відповідальний виконавець програм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мунальне підприємство “Кременчуцьке тролейбусне управління”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Учасники програм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, комунальне підприємство “Кременчуцьке тролейбусне управління”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Термін реалізації програм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 - 2015 роки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та Державний бюджети</w:t>
            </w:r>
          </w:p>
        </w:tc>
      </w:tr>
      <w:tr>
        <w:trPr/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Загальний обсяг фінансових ресурсів, необхідних для реалізації програми, всього, у тому числ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3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ис. грн.,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00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2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35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9.1.Коштів Державного бюджет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30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0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9.2.Коштів місцевого бюджеті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0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0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9.3.Коштів інших джерел (власні кошти підприємств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7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2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35,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“Кременчуцьке тролейбусне управління” засноване у листопаді 1966 року. Станом на 01.12.2012 року  на балансі підприємства перебуває ремонтно – експлуатаційна база на 100 машиномісць, 58 одиниць пасажирських тролейбусів, 2 одиниці тролейбусів спеціального призначення, 7 тягових перетворюючих підстанцій загальною потужністю 18658 кВт, 129,4 км контактної мереж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еревезення пасажирів виконується за трьома основними маршрутами, протяжність яких складає 50,2 км. Чисельність працюючих 311 чолов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Діяльність комунального підприємства “Кременчуцьке тролейбусне управління”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явний парк тролейбусів складає – 58 одиниць, з них за часом експлуат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5 років         -  5 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 5 до 10        -  5 о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 10 до 15      -  2 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 15 і більше - 46 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Як видно із приведених даних, 48 одиниць рухомого складу відпрацювали нормативний термін експлуатації і потребують проведення капітально – відновлювальних ремонтів,  або списання та придбання нового рухомого скла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ийнятою Програмою розвитку міського електротранспорту м.Кременчука на період 2007-2015 роки передбачається оновлення рухомого складу щорічно у  кількості 4 одиниць за рахунок співфінансування Державного та міського бюдже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тягом експлуатації контактної мережі та залізобетонних опор, заміна контактної мережі проводилася лише на окремих ділянках, а опори замінювалися вкрай аварійні, внаслідок чого потрібно замінити 4,2 км контактної мережі, 35 опор. П’ять із семи підстанцій потребують негайної реконструкції із заміною електрообладн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ля покращення транспортних послуг з перевезення пасажирів, та щоб не допустити зупинки екологічночистого міського електричного транспорту, який здійснює перевезення усіх, без винятку, громадян,  і розроблена  “Програма розвитку міського електротранспорту м. Кременчука на 2013 - 2015 роки”.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ета, основні завдання Програми та  виконанн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Метою Програми розвитку міського електротранспорту м. Кременчука на 2013 - 2015 роки є створення належних умов для надання населенню високоякісних послуг з перевезення пасажирів тролейбусами, забезпечення сталого функціонування і подальшого розвитку міського електротранспорту. Для досягнення мети необхідні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а) державна та місцева фінансова підтримка у вирішенні питань оновлення парку тролейбус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табілізування економічного стану підприємства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IV. Шляхи і засоби виконання мети та основних завдань Програми</w:t>
      </w:r>
    </w:p>
    <w:p>
      <w:pPr>
        <w:pStyle w:val="Normal"/>
        <w:ind w:firstLine="5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облему забезпечення належного рівня перевезень пасажирів міським електричним транспортом передбачається вирішити шляхом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ї  ефективного управління міським електричним транспортом та його майнового комплекс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хнічного переоснащення міського електричного транспорт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умов для пріоритетного розвитку міського електричного транспорт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будівництва нової тролейбусної лінії по вул. Красіна до заводу  “Ампер” з проведенням реконструкції тягової підстанції ТПС№4 орієнтовною вартістю 5000,0 тис. грн., термін виконання –  2013-2014 рок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івництво тролейбусної лінії по вул. Київській до магазину FOZZY (до встановленого знаку м. Кременчук) з проведенням реконструкції тягової підстанції ТПС №5 – орієнтована вартість 1000,0 тис. грн. – термін виконання – 2013 рік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готовки водіїв тролейбусів навчальним центром, який створено на базі КП “Кременчуцьке тролейбусне управління”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забезпечення працівників КП “Кременчуцьке тролейбусне управління”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житлом за рахунок гуртожитків інших підприємств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Ресурсне забезпечення Програми на 2013 - 2015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441"/>
        <w:gridCol w:w="1337"/>
        <w:gridCol w:w="1126"/>
        <w:gridCol w:w="1126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а п / п</w:t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, які планується залучити на виконання Програми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мі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их доход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доходи підприємства, у тому числі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35,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оходи від перевезення платних пасажир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00,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оходи від іншої діяльності (оренда, реклам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5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венція із Державного бюджету на покриття втрат доходів від безкоштовного перевезення пільгових категорій громадя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3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00,0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, всього, в тому числі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00,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фінансова підтримка міського бюджету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0,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бюджет розвитку, у тому числі 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00,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оновлення рухомого складу щорічно по 3 од.×2500,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00,0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 доходів, у тому числі 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0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35,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ержавний бюдж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3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00,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ький бюдж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00,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ласні кош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35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51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uk-UA"/>
        </w:rPr>
        <w:t>Результативні показники, за якими буде проводитися оцінювання Програми</w:t>
      </w:r>
    </w:p>
    <w:p>
      <w:pPr>
        <w:pStyle w:val="Normal"/>
        <w:jc w:val="center"/>
        <w:rPr/>
      </w:pPr>
      <w:r>
        <w:rPr/>
        <w:t>(видатки комунального підприємства)</w:t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16"/>
        <w:gridCol w:w="2364"/>
        <w:gridCol w:w="815"/>
        <w:gridCol w:w="567"/>
        <w:gridCol w:w="425"/>
        <w:gridCol w:w="567"/>
        <w:gridCol w:w="425"/>
        <w:gridCol w:w="567"/>
        <w:gridCol w:w="426"/>
        <w:gridCol w:w="708"/>
        <w:gridCol w:w="567"/>
        <w:gridCol w:w="709"/>
        <w:gridCol w:w="284"/>
        <w:gridCol w:w="1134"/>
        <w:gridCol w:w="244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 п /п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и робіт та використання коштів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на оцінк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 тис. грн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німально необхідний обсяг фінансува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новлення парку тролейбусів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 од.×2500,0 тис. гр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50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середнього ремонту тролейбусів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12 од. ×150,5 тис. гр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80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9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1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 тролейбусної лінії по вул. Красіна до заводу «Ампер»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,0 к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2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 тролейбусної лінії до магазину «</w:t>
            </w:r>
            <w:r>
              <w:rPr>
                <w:lang w:val="en-US"/>
              </w:rPr>
              <w:t>FOZZY</w:t>
            </w:r>
            <w:r>
              <w:rPr>
                <w:lang w:val="uk-UA"/>
              </w:rPr>
              <w:t>»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,0 к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вання та ремонт зношеного рухомого складу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ТО2 90×117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6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16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34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263,7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ТО1-2600×361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4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200,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 автогуми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154т×3190гр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9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4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2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3шт×2142гр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 зношеного контактного дроту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,2км×1169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9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4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2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 аварійних залізобетонних опор, спецчастин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5шт. ×71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5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7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1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лагоджувальні роботи електрообладнання тягових підстанцій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од. ×75,0т.грн. згідно з договор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Страхування тролейбусів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договор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3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4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3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45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Охорона праці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спецодяг  85,0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мило, прання одягу 1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15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Послуги банку, зв’язку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>інкасація виручки, зарахування заробітної плати, абонплата за телеф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Спецхарчуванн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>24чол. ×4,5×251р.д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2,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Опалення, гаряча вода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810Гкал×896,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2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1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0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альне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льне 14000л×10,05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4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4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астила 7705×18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4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5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8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4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6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Електроенергі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>5850т.кВтч×0,3648 гр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13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40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я держбюджет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Заробітна плата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150,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держбюджет, міський бюджет, власні кош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Єдиний соціальний внесок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37,33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6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73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80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47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789,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Часткова оплата пільгових пенсій Пенсійному Фонду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щомісяця 70,8 тис.гр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4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0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>
          <w:trHeight w:val="4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одопостачання та водовідведенн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2,88грн. ×5850м</w:t>
            </w:r>
            <w:r>
              <w:rPr>
                <w:vertAlign w:val="superscript"/>
                <w:lang w:val="uk-UA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2,74грн. ×5850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итрати на відрядженн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згідно  авансовими звіт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одаток на землю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щомісяця 9359 гр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1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1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1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1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12,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роведення техогляду об’єктів МЕТ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>згідно з рахунками техінспекці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артість білетної продукції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бонталони 4 млн.750 тис. шт× 0,078 грн;  проїзні 10 тис. ×3,95 гр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5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1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65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Оплата лікарняних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Згідно з  отриманими лікарняним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ослуги машин, механізмів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автокран 136,00 грн.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ямобур-122 грн.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міксер -180 грн.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трейлер 123,60 гр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 xml:space="preserve">компресор 136,80 /за годину робот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ідтримання належного санітарного стану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сода, мило, віники 15,0 тис.грн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езпослуги 4,1 тис.грн.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ивіз сміття-12,0 тис.грн. утримання прибудинк. території 3,9 тис.гр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424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522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372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200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3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3135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идатки по підприємству за роками збільшені на очікуваний відсоток росту цін виробників, зросту мінімальної заробітної пла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23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780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8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9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850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2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6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6835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567" w:gutter="0" w:header="0" w:top="1418" w:footer="522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0" w:leader="none"/>
        </w:tabs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>І. Очікувані результати виконання Програми</w:t>
      </w:r>
    </w:p>
    <w:p>
      <w:pPr>
        <w:pStyle w:val="Normal"/>
        <w:tabs>
          <w:tab w:val="clear" w:pos="708"/>
          <w:tab w:val="left" w:pos="92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>
          <w:sz w:val="28"/>
          <w:szCs w:val="28"/>
          <w:lang w:val="uk-UA"/>
        </w:rPr>
        <w:tab/>
        <w:t>Виконання Програми дасть можливість:</w:t>
      </w:r>
    </w:p>
    <w:p>
      <w:pPr>
        <w:pStyle w:val="Normal"/>
        <w:tabs>
          <w:tab w:val="clear" w:pos="708"/>
          <w:tab w:val="left" w:pos="920" w:leader="none"/>
        </w:tabs>
        <w:jc w:val="both"/>
        <w:rPr/>
      </w:pPr>
      <w:r>
        <w:rPr>
          <w:sz w:val="28"/>
          <w:szCs w:val="28"/>
          <w:lang w:val="uk-UA"/>
        </w:rPr>
        <w:tab/>
        <w:t>У соціальній  сфері – підвищити рівень задоволення потреби населення у високоякісних та безпечних  перевезеннях пасажирів тролейбусами, поліпшити екологічний стан у місті;</w:t>
      </w:r>
    </w:p>
    <w:p>
      <w:pPr>
        <w:pStyle w:val="Normal"/>
        <w:tabs>
          <w:tab w:val="clear" w:pos="708"/>
          <w:tab w:val="left" w:pos="920" w:leader="none"/>
        </w:tabs>
        <w:jc w:val="both"/>
        <w:rPr/>
      </w:pPr>
      <w:r>
        <w:rPr>
          <w:sz w:val="28"/>
          <w:szCs w:val="28"/>
          <w:lang w:val="uk-UA"/>
        </w:rPr>
        <w:tab/>
        <w:t>В економічній сфері – збільшити доходи від перевезень пасажирів, стабілізувати фінансовий стан підприємства;</w:t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технологічній сфері – запровадити сучасні технології технічного обслуговування і ремонту нових типів тролейбусів, покращити показники комфортності та безпеки пасажирських перевезень.</w:t>
      </w:r>
    </w:p>
    <w:p>
      <w:pPr>
        <w:pStyle w:val="Normal"/>
        <w:tabs>
          <w:tab w:val="clear" w:pos="708"/>
          <w:tab w:val="left" w:pos="92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20" w:leader="none"/>
        </w:tabs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>ІІ. Організація та контроль за виконанням Програми</w:t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20" w:leader="none"/>
        </w:tabs>
        <w:ind w:firstLine="993"/>
        <w:jc w:val="both"/>
        <w:rPr/>
      </w:pPr>
      <w:r>
        <w:rPr>
          <w:sz w:val="28"/>
          <w:szCs w:val="28"/>
          <w:lang w:val="uk-UA"/>
        </w:rPr>
        <w:t>Координацію по забезпеченню виконання Програми здійснює завідуючий відділом транспорту та енергетик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920" w:leader="none"/>
        </w:tabs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буде реалізована відповідно до основних заходів  та обсягів коштів, які виділені на її виконання.</w:t>
      </w:r>
    </w:p>
    <w:p>
      <w:pPr>
        <w:pStyle w:val="Normal"/>
        <w:tabs>
          <w:tab w:val="clear" w:pos="708"/>
          <w:tab w:val="left" w:pos="920" w:leader="none"/>
        </w:tabs>
        <w:spacing w:lineRule="auto" w:line="360"/>
        <w:ind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9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>Р.В.ШАПОВАЛОВ</w:t>
      </w:r>
    </w:p>
    <w:p>
      <w:pPr>
        <w:pStyle w:val="Normal"/>
        <w:tabs>
          <w:tab w:val="clear" w:pos="708"/>
          <w:tab w:val="left" w:pos="920" w:leader="none"/>
        </w:tabs>
        <w:ind w:firstLine="99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0" w:leader="none"/>
        </w:tabs>
        <w:ind w:firstLine="99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ючий відділом </w:t>
      </w:r>
    </w:p>
    <w:p>
      <w:pPr>
        <w:pStyle w:val="Normal"/>
        <w:tabs>
          <w:tab w:val="clear" w:pos="708"/>
          <w:tab w:val="left" w:pos="9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анспорту та енергетики </w:t>
        <w:tab/>
        <w:tab/>
        <w:tab/>
        <w:tab/>
        <w:t>В.П.КУРГАЄВ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4"/>
      <w:type w:val="nextPage"/>
      <w:pgSz w:w="11906" w:h="16838"/>
      <w:pgMar w:left="1701" w:right="1418" w:gutter="0" w:header="0" w:top="1440" w:footer="522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ru-RU"/>
      </w:rPr>
    </w:pPr>
    <w:r>
      <w:rPr>
        <w:b/>
        <w:bCs/>
        <w:color w:val="000000"/>
        <w:sz w:val="20"/>
        <w:lang w:val="ru-RU"/>
      </w:rPr>
      <w:t>_______________________________________________________________________________________</w:t>
    </w:r>
  </w:p>
  <w:p>
    <w:pPr>
      <w:pStyle w:val="Normal"/>
      <w:jc w:val="center"/>
      <w:rPr>
        <w:b/>
        <w:b/>
        <w:bCs/>
        <w:color w:val="000000"/>
        <w:sz w:val="20"/>
        <w:lang w:val="ru-RU"/>
      </w:rPr>
    </w:pPr>
    <w:r>
      <w:rPr>
        <w:b/>
        <w:bCs/>
        <w:color w:val="000000"/>
        <w:sz w:val="20"/>
        <w:lang w:val="ru-RU"/>
      </w:rPr>
    </w:r>
  </w:p>
  <w:p>
    <w:pPr>
      <w:pStyle w:val="Normal"/>
      <w:jc w:val="center"/>
      <w:rPr/>
    </w:pPr>
    <w:r>
      <w:rPr>
        <w:b/>
        <w:bCs/>
      </w:rPr>
      <w:t>Рішення виконавчого комітету Кременчуцької міської ради</w:t>
    </w:r>
    <w:r>
      <w:rPr>
        <w:b/>
        <w:bCs/>
        <w:lang w:val="uk-UA"/>
      </w:rPr>
      <w:t xml:space="preserve"> 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ru-RU"/>
      </w:rPr>
    </w:pPr>
    <w:r>
      <w:rPr>
        <w:b/>
        <w:bCs/>
        <w:color w:val="000000"/>
        <w:lang w:val="ru-RU"/>
      </w:rPr>
      <w:t>від _________ 20______         № 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ru-RU"/>
      </w:rPr>
    </w:pPr>
    <w:r>
      <w:rPr>
        <w:color w:val="000000"/>
        <w:lang w:val="ru-RU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color w:val="000000"/>
        <w:lang w:val="ru-RU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>
        <w:color w:val="000000"/>
        <w:lang w:val="ru-RU"/>
      </w:rPr>
    </w:pPr>
    <w:r>
      <w:rPr>
        <w:color w:val="00000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ru-RU"/>
      </w:rPr>
    </w:pPr>
    <w:r>
      <w:rPr>
        <w:b/>
        <w:bCs/>
        <w:color w:val="000000"/>
        <w:sz w:val="20"/>
        <w:lang w:val="ru-RU"/>
      </w:rPr>
      <w:t>_______________________________________________________________________________________</w:t>
    </w:r>
  </w:p>
  <w:p>
    <w:pPr>
      <w:pStyle w:val="Normal"/>
      <w:jc w:val="center"/>
      <w:rPr>
        <w:b/>
        <w:b/>
        <w:bCs/>
        <w:color w:val="000000"/>
        <w:sz w:val="20"/>
        <w:lang w:val="ru-RU"/>
      </w:rPr>
    </w:pPr>
    <w:r>
      <w:rPr>
        <w:b/>
        <w:bCs/>
        <w:color w:val="000000"/>
        <w:sz w:val="20"/>
        <w:lang w:val="ru-RU"/>
      </w:rPr>
    </w:r>
  </w:p>
  <w:p>
    <w:pPr>
      <w:pStyle w:val="Normal"/>
      <w:jc w:val="center"/>
      <w:rPr/>
    </w:pPr>
    <w:r>
      <w:rPr>
        <w:b/>
        <w:bCs/>
      </w:rPr>
      <w:t>Рішення виконавчого комітету Кременчуцької міської ради</w:t>
    </w:r>
    <w:r>
      <w:rPr>
        <w:b/>
        <w:bCs/>
        <w:lang w:val="uk-UA"/>
      </w:rPr>
      <w:t xml:space="preserve"> 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ru-RU"/>
      </w:rPr>
    </w:pPr>
    <w:r>
      <w:rPr>
        <w:b/>
        <w:bCs/>
        <w:color w:val="000000"/>
        <w:lang w:val="ru-RU"/>
      </w:rPr>
      <w:t>від _________ 20______         № 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ru-RU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color w:val="000000"/>
        <w:lang w:val="ru-RU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>
        <w:color w:val="000000"/>
        <w:lang w:val="ru-RU"/>
      </w:rPr>
    </w:pPr>
    <w:r>
      <w:rPr>
        <w:color w:val="000000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ru-RU"/>
      </w:rPr>
    </w:pPr>
    <w:r>
      <w:rPr>
        <w:b/>
        <w:bCs/>
        <w:color w:val="000000"/>
        <w:sz w:val="20"/>
        <w:lang w:val="ru-RU"/>
      </w:rPr>
      <w:t>_______________________________________________________________________________________</w:t>
    </w:r>
  </w:p>
  <w:p>
    <w:pPr>
      <w:pStyle w:val="Normal"/>
      <w:jc w:val="center"/>
      <w:rPr>
        <w:b/>
        <w:b/>
        <w:bCs/>
        <w:color w:val="000000"/>
        <w:sz w:val="20"/>
        <w:lang w:val="ru-RU"/>
      </w:rPr>
    </w:pPr>
    <w:r>
      <w:rPr>
        <w:b/>
        <w:bCs/>
        <w:color w:val="000000"/>
        <w:sz w:val="20"/>
        <w:lang w:val="ru-RU"/>
      </w:rPr>
    </w:r>
  </w:p>
  <w:p>
    <w:pPr>
      <w:pStyle w:val="Normal"/>
      <w:jc w:val="center"/>
      <w:rPr/>
    </w:pPr>
    <w:r>
      <w:rPr>
        <w:b/>
        <w:bCs/>
      </w:rPr>
      <w:t>Рішення виконавчого комітету Кременчуцької міської ради</w:t>
    </w:r>
    <w:r>
      <w:rPr>
        <w:b/>
        <w:bCs/>
        <w:lang w:val="uk-UA"/>
      </w:rPr>
      <w:t xml:space="preserve"> 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ru-RU"/>
      </w:rPr>
    </w:pPr>
    <w:r>
      <w:rPr>
        <w:b/>
        <w:bCs/>
        <w:color w:val="000000"/>
        <w:lang w:val="ru-RU"/>
      </w:rPr>
      <w:t>від _________ 20______         № 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ru-RU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color w:val="000000"/>
        <w:lang w:val="ru-RU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>
        <w:color w:val="000000"/>
        <w:lang w:val="ru-RU"/>
      </w:rPr>
    </w:pPr>
    <w:r>
      <w:rPr>
        <w:color w:val="00000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20:00Z</dcterms:created>
  <dc:creator>Алексей</dc:creator>
  <dc:description/>
  <cp:keywords/>
  <dc:language>en-US</dc:language>
  <cp:lastModifiedBy>Nevmivaka</cp:lastModifiedBy>
  <cp:lastPrinted>2013-01-23T16:01:00Z</cp:lastPrinted>
  <dcterms:modified xsi:type="dcterms:W3CDTF">2013-01-24T08:07:00Z</dcterms:modified>
  <cp:revision>16</cp:revision>
  <dc:subject/>
  <dc:title>АНКЕТА</dc:title>
</cp:coreProperties>
</file>