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0.2011</w:t>
        <w:tab/>
        <w:tab/>
        <w:tab/>
        <w:tab/>
        <w:tab/>
        <w:tab/>
        <w:tab/>
        <w:tab/>
        <w:tab/>
        <w:tab/>
        <w:t>№893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ключення гр.</w:t>
      </w:r>
      <w:r>
        <w:rPr>
          <w:b/>
          <w:sz w:val="28"/>
          <w:szCs w:val="28"/>
          <w:lang w:val="ru-RU"/>
        </w:rPr>
        <w:t>****************</w:t>
      </w:r>
      <w:r>
        <w:rPr>
          <w:b/>
          <w:sz w:val="28"/>
          <w:szCs w:val="28"/>
        </w:rPr>
        <w:t>в с</w:t>
      </w:r>
      <w:r>
        <w:rPr>
          <w:b/>
          <w:bCs/>
          <w:sz w:val="28"/>
          <w:szCs w:val="28"/>
        </w:rPr>
        <w:t xml:space="preserve">писок осіб –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ів  з  числа воїнів-інтернаціоналістів,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 перебувають на квартирному обліку при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/>
          <w:bCs/>
          <w:sz w:val="28"/>
          <w:szCs w:val="28"/>
        </w:rPr>
        <w:t>Полтавської області та включені в список на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/>
          <w:bCs/>
          <w:sz w:val="28"/>
          <w:szCs w:val="28"/>
        </w:rPr>
        <w:t>позачергове отримання житлової площі станом до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.01.2011 року</w:t>
      </w:r>
      <w:r>
        <w:rPr>
          <w:b/>
          <w:sz w:val="28"/>
          <w:szCs w:val="28"/>
        </w:rPr>
        <w:t xml:space="preserve"> для подачі на розгляд до Полтавської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державної адміністрації на отримання житлової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і за рахунок державних коштів в 2011 ро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токол громадської комісії з житлових питань при виконкомі Кременчуцької міської ради № 11 від 10 жовтня 2011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ключити</w:t>
      </w:r>
      <w:r>
        <w:rPr>
          <w:bCs/>
          <w:sz w:val="28"/>
          <w:szCs w:val="28"/>
        </w:rPr>
        <w:t xml:space="preserve"> гр.*************************</w:t>
      </w:r>
      <w:r>
        <w:rPr>
          <w:sz w:val="28"/>
          <w:szCs w:val="28"/>
        </w:rPr>
        <w:t>, учасника бойових дій в Республіці Афганістан, в с</w:t>
      </w:r>
      <w:r>
        <w:rPr>
          <w:bCs/>
          <w:sz w:val="28"/>
          <w:szCs w:val="28"/>
        </w:rPr>
        <w:t>писок осіб – кандидатів з числа воїнів-інтернаціона-лістів, які перебувають на квартирному обліку при виконавчому комітеті Кременчуцької міської ради Полтавської області та включені в список на позачергове отримання житлової площі станом до 01.01.2011 року</w:t>
      </w:r>
      <w:r>
        <w:rPr>
          <w:sz w:val="28"/>
          <w:szCs w:val="28"/>
        </w:rPr>
        <w:t xml:space="preserve"> (додаток) для подачі на розгляд до Полтавської обласної державної адміністрації на отримання житлової площі за рахунок державних коштів в 2011 році.</w:t>
      </w:r>
    </w:p>
    <w:p>
      <w:pPr>
        <w:pStyle w:val="Normal"/>
        <w:tabs>
          <w:tab w:val="clear" w:pos="708"/>
          <w:tab w:val="left" w:pos="765" w:leader="none"/>
        </w:tabs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    А.М.ПОГРІБ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сок</w:t>
      </w:r>
      <w:r>
        <w:rPr>
          <w:bCs/>
          <w:sz w:val="28"/>
        </w:rPr>
        <w:t xml:space="preserve"> осіб-кандидатів з числа воїнів-інтернаціоналістів, </w:t>
      </w:r>
      <w:r>
        <w:rPr>
          <w:bCs/>
          <w:sz w:val="28"/>
          <w:szCs w:val="28"/>
        </w:rPr>
        <w:t xml:space="preserve">які перебуваю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вартирному обліку при виконавчому комітеті Кременчуцької місько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 Полтавської області та включені в список на позачергове отримання житлової площі станом до 01.01.2011 року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88"/>
        <w:gridCol w:w="1680"/>
        <w:gridCol w:w="840"/>
        <w:gridCol w:w="1320"/>
        <w:gridCol w:w="1200"/>
        <w:gridCol w:w="480"/>
        <w:gridCol w:w="600"/>
        <w:gridCol w:w="480"/>
        <w:gridCol w:w="1320"/>
      </w:tblGrid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, рік народження, ідентифікаційний код громадянина і членів його сім’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, коротка характеристика займаного житлового приміщення та його відомча належні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якого часу проживають і зареєстровані (прописані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аному населеному пункт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і номер рішення виконкому місцевої рад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о рішення обл.(міськ)держ-адміністрації (органу громад-ської організації) профкому про взяття на облік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става для </w:t>
            </w:r>
          </w:p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тя на облік (відсутність встановленого розміру житлової площі, невід-повідність житлового приміщення встановленим норма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для квартири, що надаватимуться громадянин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рупа інвалідності набута вгаслі-док поранення, контузії, каліцтва або захворювання, пов’язаних з перебуванням у інших державах та дата її встановлення</w:t>
            </w:r>
          </w:p>
        </w:tc>
      </w:tr>
      <w:tr>
        <w:trPr>
          <w:trHeight w:val="12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імн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 площ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а площ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*****************************************************************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дружина - </w:t>
            </w:r>
            <w:r>
              <w:rPr>
                <w:b/>
                <w:sz w:val="18"/>
                <w:szCs w:val="18"/>
                <w:lang w:val="ru-RU"/>
              </w:rPr>
              <w:t>**********************************************************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274, буд.4, кв.86, 3/39,7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най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6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жи-вання по договору найм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*********************************************************************************************************************** </w:t>
            </w:r>
            <w:r>
              <w:rPr>
                <w:sz w:val="18"/>
                <w:szCs w:val="18"/>
              </w:rPr>
              <w:t xml:space="preserve">мав поранення в Афганістані інвалід 1 груп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18.03.2011р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1:00Z</dcterms:created>
  <dc:creator>COMPP</dc:creator>
  <dc:description/>
  <cp:keywords/>
  <dc:language>en-US</dc:language>
  <cp:lastModifiedBy>2</cp:lastModifiedBy>
  <cp:lastPrinted>2011-10-26T15:03:00Z</cp:lastPrinted>
  <dcterms:modified xsi:type="dcterms:W3CDTF">2013-01-24T08:12:00Z</dcterms:modified>
  <cp:revision>14</cp:revision>
  <dc:subject/>
  <dc:title>Про включення в список осіб – кандидатів з числа </dc:title>
</cp:coreProperties>
</file>