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2.09.2012</w:t>
        <w:tab/>
        <w:tab/>
        <w:tab/>
        <w:tab/>
        <w:tab/>
        <w:tab/>
        <w:tab/>
        <w:tab/>
        <w:tab/>
        <w:tab/>
        <w:tab/>
        <w:t>№909</w:t>
        <w:tab/>
        <w:tab/>
        <w:tab/>
        <w:tab/>
        <w:tab/>
        <w:tab/>
        <w:tab/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76"/>
          <w:szCs w:val="76"/>
          <w:lang w:eastAsia="de-DE"/>
        </w:rPr>
      </w:pPr>
      <w:r>
        <w:rPr>
          <w:sz w:val="76"/>
          <w:szCs w:val="76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 постановку  на  квартирний </w:t>
      </w:r>
    </w:p>
    <w:p>
      <w:pPr>
        <w:pStyle w:val="Heading1"/>
        <w:ind w:left="0" w:hanging="0"/>
        <w:rPr/>
      </w:pPr>
      <w:r>
        <w:rPr/>
        <w:t xml:space="preserve">облік громадян, зняття з квартирного </w:t>
      </w:r>
    </w:p>
    <w:p>
      <w:pPr>
        <w:pStyle w:val="Heading1"/>
        <w:ind w:left="0" w:hanging="0"/>
        <w:rPr/>
      </w:pPr>
      <w:r>
        <w:rPr/>
        <w:t>обліку та реєстрацію громадян в</w:t>
      </w:r>
    </w:p>
    <w:p>
      <w:pPr>
        <w:pStyle w:val="Heading1"/>
        <w:ind w:left="0" w:hanging="0"/>
        <w:rPr/>
      </w:pPr>
      <w:r>
        <w:rPr/>
        <w:t>м.Кременчуці</w:t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№ 12 від 05 вересня 2012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Гр.Руденка Сергія Григоровича на підставі п.п.5 п.13 Правил квартирного обліку як того, що проживає по договору найма для участі в програмі «Доступне житло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Гаврик Катерину Анатоліївну складом сім’ї 3 особи (вона, чоловік та дочка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Гр.Прокопенко Альону Володимирівну складом сім’ї 3 особи (вона, чоловік та син) на підставі п.п.6 п.13 Правил квартирного обліку як ту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.Уманця Івана Миколайовича на підставі п.п.6 п.13 Правил квартирного обліку як того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р.Блощинського Сергія Вадимовича складом сім’ї 3 особи (він, дружина та мати)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р.Пастуха Богдана Леонідовича складом сім’ї 2 особи (він та дружина) на підставі п.п.1 п.13 Правил квартирного обліку,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Гр.Батяшова Олександра Сергійовича на підставі п.п.5 п.13 Правил квартирного обліку як того, що проживає по договору найма для участі в програмі «Доступне житло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Гр.Гарькавого Віктора Валентиновича на підставі п.п.5 п.13 Правил квартирного обліку як того, що проживає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Гр.Гончара Олександра Миколайовича на підставі п.п.6 п.13 Правил квартирного обліку як того, що проживає в гуртожит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Гр.Артеменка Андрія Миколай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Гр.Мельника Валентина Івановича складом сім'ї 3 особи (він, дружина та дочка)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Гр.Пампуху Миколу Анатолійовича складом сім'ї 3 особи (він, дружина та дочка) на підставі п.п.5 п.13 Правил квартирного обліку як того, що проживає по договору найма для участі в програмі «Доступне житло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Гр.Пащенка Олександра Володимировича на підставі п.п.6 п.13 Правил квартирного обліку як того, що проживає в гуртожитку,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Царенко Ганну Дмитрівну складом сім’ї 4 особи (вона, чоловік та двоє синів) на підставі п.п.1 п.13 Правил квартирного обліку в зв’язку з відсутністю мінімального розміру житлової площі та включити в список на першочергове отримання житлової площі на підставі п.п.12 п.44 Правил квартирного обліку, так як в сім'ї діти-близнюки,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Тарана Сергій Івановича на підставі п.п.6 п.13 Правил квартирного обліку як того, що проживає в гуртожитку,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Гр.Пахаря Михайла Миколайовича складом сім'ї 3 особи (він, дружина та дочка) на підставі п.п.5 п.13 Правил квартирного обліку як того, що проживає по договору найма, та включити в список на першочергове отримання житлової площі згідно з Законом України «Про міліцію» як атестованого працівника міліції для участі в програмі «Доступне житл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Пальчик Оксану Олександрівну на підставі п.п.6 п.13 Правил квартирного обліку як ту, що проживає в гуртожитку, та включити в список на позачергове отримання житлової площі згідно зі ст.44/7 Закону України «Про статус суддів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няти з квартирного обліку громадян, які приватизували кімнати в гуртожитках, в зв'язку з забезпеченням житловою площею в м.Кременчуц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Ісай Вікторію Володимир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Бобло Наталію Олександр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Щербак Ганну Олексі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улинич Петра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Таланову Ірину Григор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 Гальченко Ольгу Віталі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Бойченко Любов Іван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8. Васильєву Валентину Анатолі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Корнутенко Тетяну Борис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 Крамаренка Олександра Ві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1. Лень Валерія Василь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2. Артикульного Володимира Воло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3. Волкову Анжелу Валерії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4. Чуб Миколу Григ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5. Шаляпіна Станіслава Воло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6. Хуторну Валентину Павл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 Захарова Григорія Гаври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8. Шевченко Валентину Дмитр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9. Лашко Ганну Данил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0. Левченка Андрія Василь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1. Самойлова Андрія Миколай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2. Товкун Ніну Івані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3. Морозова Олександра Воло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4. Кібо Сергія Пет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5. Третініченка Анатолія Дми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6. Малайчук Марію Іванівну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и до складу сім'ї гр.Супруна Романа Володимировича на отримання житлової площі дружину гр.Супрун Лідію Іванівну та доньку гр.Супрун Єлізавету Романівн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важати склад сім'ї гр.Супрун Р.В. – 3 особи (він, дружина та донька)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Гр.Ларіну Наталію Анатоліївну виключити зі списку на першочергове отримання житлової площі, так як після смерті сина-інваліда вона втратила так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аріну Н.А. залишити на квартирному обліку складом сім'ї 2 особи (вона та дочка) з наданням житлової площі на загальних підставах з 18.08.2006 року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7.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запропонувати кімнату № 5 житловою площею 15,76 кв.м в секції 18 по вул.Першотравневій, 39 в гуртожитку, який має холодне та гаряче водопостачання, з умовою вивільнення кімнати № 4 житловою площею 8,9 кв.м по вул.Першотравневій, 37 з правом перебування на квартирному обліку.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8. Гр.Авраменко Олені Леонідівні відмовити в наданні додатково третьої кімнати в гуртожитку на підставі п.54 Правил квартирного обліку, так як виконавчий комітет Кременчуцької міської ради двічі покращував їй житлові умови з правом перебувати на квартирному обліку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9. Облікову справу гр.Брусилова Віктора Івановича розділити таким чин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Брусилова Віктора Івановича залишити на квартирному обліку складом сім’ї 2 особи (він та дружина) з правом перебування в списку на першочергове отримання житлової площі з 25.05.2007 року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ещенко Валентину Вікторівну залишити на квартирному обліку складом сім’ї 3 особи (вона та 2 сина) з 25.05.2007 року з наданням житлової площі на загальних підставах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Брусилову Віктору Івановичу надати кімнату в гуртожитку по мірі вивільнення для тимчасового покращення житлових умов з правом перебування на квартирному обліку.</w:t>
      </w:r>
    </w:p>
    <w:p>
      <w:pPr>
        <w:pStyle w:val="Normal"/>
        <w:ind w:firstLine="70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left="748" w:hanging="0"/>
        <w:jc w:val="both"/>
        <w:rPr/>
      </w:pPr>
      <w:r>
        <w:rPr>
          <w:sz w:val="28"/>
          <w:szCs w:val="28"/>
        </w:rPr>
        <w:t>10. Дозволити зареєструвати:</w:t>
      </w:r>
    </w:p>
    <w:p>
      <w:pPr>
        <w:pStyle w:val="Normal"/>
        <w:tabs>
          <w:tab w:val="clear" w:pos="708"/>
          <w:tab w:val="left" w:pos="-3179" w:leader="none"/>
          <w:tab w:val="left" w:pos="3075" w:leader="none"/>
        </w:tabs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1. ТОВ «Житлорембудсервіс гр.</w:t>
      </w:r>
      <w:r>
        <w:rPr>
          <w:sz w:val="28"/>
          <w:szCs w:val="28"/>
          <w:lang w:val="ru-RU"/>
        </w:rPr>
        <w:t>*************************</w:t>
      </w:r>
      <w:r>
        <w:rPr>
          <w:sz w:val="28"/>
          <w:szCs w:val="28"/>
        </w:rPr>
        <w:t xml:space="preserve"> до дружини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в кімнату № 5 секції 13 по вул.Перемоги,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2. ТОВ «Житлорембудсервіс»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до чоловіка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в кімнату № 5 секції 25 по вул.Першотравневій, 33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0.3. ТОВ «Житлорембудсервіс» гр.</w:t>
      </w:r>
      <w:r>
        <w:rPr>
          <w:sz w:val="28"/>
          <w:szCs w:val="28"/>
          <w:lang w:val="ru-RU"/>
        </w:rPr>
        <w:t>***********************</w:t>
      </w:r>
      <w:r>
        <w:rPr>
          <w:sz w:val="28"/>
          <w:szCs w:val="28"/>
        </w:rPr>
        <w:t xml:space="preserve"> до сестри гр.</w:t>
      </w:r>
      <w:r>
        <w:rPr>
          <w:sz w:val="28"/>
          <w:szCs w:val="28"/>
          <w:lang w:val="ru-RU"/>
        </w:rPr>
        <w:t>**************************</w:t>
      </w:r>
      <w:r>
        <w:rPr>
          <w:sz w:val="28"/>
          <w:szCs w:val="28"/>
        </w:rPr>
        <w:t xml:space="preserve"> в кімнату № 11 по вул.Молодіжній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0:00Z</dcterms:created>
  <dc:creator>Bukov</dc:creator>
  <dc:description/>
  <cp:keywords/>
  <dc:language>en-US</dc:language>
  <cp:lastModifiedBy>2</cp:lastModifiedBy>
  <cp:lastPrinted>2012-04-12T14:00:00Z</cp:lastPrinted>
  <dcterms:modified xsi:type="dcterms:W3CDTF">2013-01-24T07:26:00Z</dcterms:modified>
  <cp:revision>11</cp:revision>
  <dc:subject/>
  <dc:title>Про надання житлової площі</dc:title>
</cp:coreProperties>
</file>