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21                                                                                       №5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розподі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, затверджені в бюджеті   Кременчуцької міської територіальної громади на 2021 рік, в розрізі головних розпорядників бюджетних коштів на суму 115 297,00 грн, в тому числі загальний фонд – 115 013,00 грн, спеціальний фонд – 284,00 грн, згідно з додатк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в розрізі головних розпорядників бюджетних коштів на суму 115 297,00 грн згідно з додатк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суму 284,00 гр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0-10-13T10:05:00Z</cp:lastPrinted>
  <dcterms:modified xsi:type="dcterms:W3CDTF">2021-04-22T13:37:00Z</dcterms:modified>
  <cp:revision>19</cp:revision>
  <dc:subject/>
  <dc:title> </dc:title>
</cp:coreProperties>
</file>