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2</w:t>
        <w:tab/>
        <w:tab/>
        <w:tab/>
        <w:tab/>
        <w:tab/>
        <w:tab/>
        <w:tab/>
        <w:tab/>
        <w:tab/>
        <w:tab/>
        <w:tab/>
        <w:t>№974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затвердження змін до рішен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Полтавської області від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5.12.2011 № 1023 та від 20.04.2012 № 376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раховуючи клопотання адміністрації товариства з обмеженою відповідальністю «Житлоінвест», та, керуючись ст.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Затвердити зміни до рішення виконавчого комітету Кременчуцької міської ради Полтавської області від 05.12.2011 № 1023 «Про затвердження змін та доповнень до акта розподілу квартир, комірних та підвальних приміщень, затвердженого рішенням виконавчого комітету Кременчуцької міської ради Полтавської області від 17.06.2011 № 504 «Про затвердження акта розподілу квартир, комірних та підвальних приміщень у 44-квартирному жит-ловому будинку № 7-Б по вулиці 29 Вересня в місті Кременчуці» (додаєть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Затвердити зміни до рішення виконавчого комітету Кременчуцької міської ради Полтавської області від 20.04.2012 № 376 «Про затвердження змін та доповнень до акта розподілу квартир, комірних та підвальних приміщень, затвердженого рішенням виконавчого комітету Кременчуцької міської ради Полтавської області від 17.06.2011 № 504 «Про затвердження акта розподілу квартир, комірних та підвальних приміщень у 44-квартирному житловому будинку № 7-Б по вулиці 29 Вересня в місті Кременчуці»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міни до акту, затвердженого рішенням виконавчого коміт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еменчуцької міської ради Полтавської області від 05.12.2011 року № 102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вартири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4800"/>
        <w:gridCol w:w="6"/>
        <w:gridCol w:w="960"/>
        <w:gridCol w:w="1"/>
        <w:gridCol w:w="2045"/>
        <w:gridCol w:w="6"/>
        <w:gridCol w:w="1194"/>
        <w:gridCol w:w="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ізацій, установ     та П.І.Б. фізичних осіб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ти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УД-ВБР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3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іни до акту, затвердженого рішенням виконавчого комітету Кременчуцької міської ради Полтавської області від 20.04.2012 року № 3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вартири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4800"/>
        <w:gridCol w:w="6"/>
        <w:gridCol w:w="960"/>
        <w:gridCol w:w="1"/>
        <w:gridCol w:w="2045"/>
        <w:gridCol w:w="6"/>
        <w:gridCol w:w="1194"/>
        <w:gridCol w:w="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ізацій, установ     та П.І.Б. фізичних осіб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ти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Житлоі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,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28"/>
          <w:szCs w:val="28"/>
        </w:rPr>
        <w:t>виконкому міської ради</w:t>
        <w:tab/>
        <w:tab/>
        <w:tab/>
        <w:tab/>
        <w:tab/>
        <w:tab/>
        <w:t xml:space="preserve"> Р.В.ШАПОВАЛОВ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.о. завідуючого відділом облік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 розподілу житлової площі</w:t>
        <w:tab/>
        <w:tab/>
        <w:tab/>
        <w:tab/>
        <w:tab/>
        <w:t xml:space="preserve"> П.О.ДОВГ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Bukov</dc:creator>
  <dc:description/>
  <cp:keywords/>
  <dc:language>en-US</dc:language>
  <cp:lastModifiedBy>2</cp:lastModifiedBy>
  <cp:lastPrinted>2012-10-03T16:50:00Z</cp:lastPrinted>
  <dcterms:modified xsi:type="dcterms:W3CDTF">2013-01-24T07:20:00Z</dcterms:modified>
  <cp:revision>13</cp:revision>
  <dc:subject/>
  <dc:title>Про надання житлової площі</dc:title>
</cp:coreProperties>
</file>