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1.09.2012</w:t>
        <w:tab/>
        <w:tab/>
        <w:tab/>
        <w:tab/>
        <w:tab/>
        <w:tab/>
        <w:tab/>
        <w:tab/>
        <w:tab/>
        <w:tab/>
        <w:tab/>
        <w:t>№975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військовослужбовцям  в 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 xml:space="preserve">будинку № 61-А по пр.50-річчя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Жовтня </w:t>
      </w:r>
      <w:r>
        <w:rPr>
          <w:b/>
          <w:sz w:val="28"/>
          <w:szCs w:val="28"/>
        </w:rPr>
        <w:t>в м. Кременчуці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ордер на вселення в квартиру № 45 житловою площею        34,5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4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дати ордер на вселення в квартиру № 46 житловою площею        29,9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идати ордер на вселення в квартиру № 50 житловою площею        33,6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4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идати ордер на вселення в квартиру № 51 житловою площею        34,9 кв.м по пр.50-річчя Жовтня, 61-А, в м.Кременчуці гр.</w:t>
      </w:r>
      <w:r>
        <w:rPr>
          <w:sz w:val="28"/>
          <w:szCs w:val="28"/>
          <w:lang w:val="ru-RU"/>
        </w:rPr>
        <w:t xml:space="preserve">******************* </w:t>
      </w:r>
      <w:r>
        <w:rPr>
          <w:sz w:val="28"/>
          <w:szCs w:val="28"/>
        </w:rPr>
        <w:t>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идати ордер на вселення в квартиру № 48 житловою площею        24,1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1 особа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идати ордер на вселення в квартиру № 70 житловою площею        30,6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Видати ордер на вселення в квартиру № 52 житловою площею        29,7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Видати ордер на вселення в квартиру № 62 житловою площею        34,0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Видати ордер на вселення в квартиру № 44 житловою площею        34,2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Видати ордер на вселення в квартиру № 69 житловою площею        34,3 кв.м по пр.50-річчя Жовтня, 61-А, в м.Кременчуці гр.</w:t>
      </w:r>
      <w:r>
        <w:rPr>
          <w:sz w:val="28"/>
          <w:szCs w:val="28"/>
          <w:lang w:val="ru-RU"/>
        </w:rPr>
        <w:t xml:space="preserve">******************* </w:t>
      </w:r>
      <w:r>
        <w:rPr>
          <w:sz w:val="28"/>
          <w:szCs w:val="28"/>
        </w:rPr>
        <w:t>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Видати ордер на вселення в квартиру № 65 житловою площею        20,1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Видати ордер на вселення в квартиру № 56 житловою площею        33,6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4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идати ордер на вселення в квартиру № 61 житловою площею        19,1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1 особа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Видати ордер на вселення в квартиру № 59 житловою площею        19,5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2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идати ордер на вселення в квартиру № 49 житловою площею        18,9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1 особа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Видати ордер на вселення в квартиру № 64 житловою площею        30,7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Видати ордер на вселення в квартиру № 57 житловою площею        34,2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идати ордер на вселення в квартиру № 67 житловою площею        19,3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1 особа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Видати ордер на вселення в квартиру № 58 житловою площею        29,9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 Видати ордер на вселення в квартиру № 71 житловою площею        19,2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2 особи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 Видати ордер на вселення в квартиру № 47 житловою площею        19,9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1 особа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 Видати ордер на вселення в квартиру № 43 житловою площею        19,5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1 особа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Видати спеціальний ордер на вселення в службову квартиру № 60 житловою площею 24,3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без зняття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 Видати спеціальний ордер на вселення в службову квартиру № 63 житловою площею 34,8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без зняття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 Видати спеціальний ордер на вселення в службову квартиру № 55 житловою площею 18,9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без зняття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. Видати спеціальний ордер на вселення в службову квартиру № 54 житловою площею 24,1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2 особи без зняття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. Видати спеціальний ордер на вселення в службову квартиру № 66 житловою площею 24,3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без зняття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 Видати спеціальний ордер на вселення в службову квартиру № 72 житловою площею 24,0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без зняття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 Видати спеціальний ордер на вселення в службову квартиру № 53 житловою площею 19,6 кв.м по пр.50-річчя Жовтня, 61-А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3 особи без зняття з квартирного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Контроль за виконанням ць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7:00Z</dcterms:created>
  <dc:creator>Bukov</dc:creator>
  <dc:description/>
  <cp:keywords/>
  <dc:language>en-US</dc:language>
  <cp:lastModifiedBy>2</cp:lastModifiedBy>
  <cp:lastPrinted>2012-04-23T16:20:00Z</cp:lastPrinted>
  <dcterms:modified xsi:type="dcterms:W3CDTF">2013-01-24T07:18:00Z</dcterms:modified>
  <cp:revision>12</cp:revision>
  <dc:subject/>
  <dc:title>Про надання житлової площі</dc:title>
</cp:coreProperties>
</file>