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8.11.2011</w:t>
        <w:tab/>
        <w:tab/>
        <w:tab/>
        <w:tab/>
        <w:tab/>
        <w:tab/>
        <w:tab/>
        <w:tab/>
        <w:tab/>
        <w:tab/>
        <w:t>№988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</w:t>
      </w:r>
    </w:p>
    <w:p>
      <w:pPr>
        <w:pStyle w:val="Heading1"/>
        <w:ind w:left="0" w:hanging="0"/>
        <w:rPr/>
      </w:pPr>
      <w:r>
        <w:rPr/>
        <w:t xml:space="preserve">в м. Кременчуці </w:t>
      </w:r>
    </w:p>
    <w:p>
      <w:pPr>
        <w:pStyle w:val="Normal"/>
        <w:rPr>
          <w:sz w:val="100"/>
          <w:szCs w:val="100"/>
          <w:lang w:eastAsia="de-DE"/>
        </w:rPr>
      </w:pPr>
      <w:r>
        <w:rPr>
          <w:sz w:val="100"/>
          <w:szCs w:val="10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нкомі Кременчуцької міської ради № 12 від 02 листопада 2011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 :</w:t>
      </w:r>
    </w:p>
    <w:p>
      <w:pPr>
        <w:pStyle w:val="Normal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1. Гр.Михайлова Ігоря Петровича складом сім’ї 4 особи (він, дружина, дві дочки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2. Гр.Дімітрєва Сергія Олександровича складом сім’ї 4 особи (він, дружина, дочка та дочка дружини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.Кернічко Людмилу Юріївну прийняти на квартирний облік складом сім'ї 5 осіб (вона, дочка та 3 сина) на підставі п.п.1 п.13 Правил квартирного обліку, в зв’язку з відсутністю мінімального розміру житлової площі, та включити в список на першочергове отримання житлової площі на підставі п.п.11 п.44 Правил квартирного обліку, як багатодітну сім’ю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рийняти на квартирний облік громадян м. Кременчука та включити в список на позачергове отримання житлового приміщення 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.Артеменко Ксенію Валеріївну на підставі п.п.6 п.13 Правил квартирного обліку, як ту, що проживає в гуртожитку, та включити в список на позачергове отримання житлової площі на підставі ст.33 Закону України    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р.Коваль Марину Олегівну на підставі п.п.6 п.13 Правил квартирного обліку, як ту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сироту. 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Гр.Загребельного Ігоря Сергі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р.Петрову Катерину Миколаївну на підставі п.п.6 п.13 Правил квартирного обліку, як ту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сироту. 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5. Гр.Дудника Максима Юрі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6. Гр.Захаренко Світлану Станіславівну на підставі п.п.6 п.13 Правил квартирного обліку, як ту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.Підуста Олександра Івановича включити в список на позачергове отримання житлової площі, як інваліда війни 2 групи, з 19.04.2006 року. 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Зняти з квартирного обліку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Гр.Хандиборенка Віктора Володимировича на підставі п.п.2 п.26 Правил квартирного обліку, як того, що вибув на постійне місце проживання в інший населений пункт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.2. Гр.Ладно Андрія Олексійовича на підставі п.п.2 п.26 Правил квартирного обліку, як того, що не значиться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В</w:t>
      </w:r>
      <w:r>
        <w:rPr>
          <w:sz w:val="28"/>
          <w:szCs w:val="28"/>
        </w:rPr>
        <w:t>ключити до складу сім'ї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.1. Гр.Левицького Анатолія Сергійовича на отримання житлової площі дружину гр.Левицьку Любов Іванівну згідно з поданою заяв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Левицького Анатолія Сергійовича залишити на квартирному обліку складом сім'ї 2 особи (він, дружина) з 03.09.1999 року. 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.2. Гр.Сабадаш Наталі Федорівни на отримання житлової площі чоловіка гр.Сабадаша Сергія Васильовича згідно з поданою заяв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лад гр.Сабадаш  Н.Ф. сім'ї вважати 2 особи (вона та чолові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.3. Гр.Нагула Олени Миколаївни на отримання житлової площі чоловіка гр.Нагулу Олександра Володимировича згідно з поданою заявою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гр.Нагула О.М. вважати 3 особи (вона, чоловік та син)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В</w:t>
      </w:r>
      <w:r>
        <w:rPr>
          <w:sz w:val="28"/>
          <w:szCs w:val="28"/>
        </w:rPr>
        <w:t>иключити із складу сім’ї зі зняттям з квартирного обліку: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-317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1. Гр.Петулько Інесси Олександрівни колишнього чоловіка гр.Петулька Сергія Леонідовича та дочку гр.Бриж (Петулько) Юлію Сергіївну згідно з заявою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Петулько  Інессу  Олександрівну  залишити на квартирному обліку для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мання житлової площі складом сім'ї 2 особи (вона та син) з 03.09.1999 року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Гр.Мальцевої Віри Олександрівни на отримання житлової площі дочку гр.Семенову Ірину Володимирівн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Мальцеву В.О. залишити на квартирному обліку складом сім'ї 1 особа з  21.01.1988 рок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. Гр.Шелейка Віктора Миколайовича на отримання житлової площі дружину Шелейко Фатіму Сейфулаївну та дочку гр.Шелейко Олександру Вікторівну згідно з поданою заяв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Шелейка Віктора Миколайовича залишити на квартирному обліку складом сім'ї 1 особа з 18.07.1997 року. 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Гр.Богачук Світлани Іванівни на отримання житлової площі невістку гр.Богачук Наталію Миколаївну та онуку гр.Богачук Софію В’ячеславівну згідно з поданою заяв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Богачук Світлану Іванівну залишити на квартирному обліку складом сім'ї 2 особи (вона та син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Гр.Стеценка Олега Миколайовича на отримання житлової площі колишню дружину гр.Стеценко Вікторію Вікторівн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Стеценка Олега Миколайовича залишити на квартирному обліку складом сім'ї 3 особи (він, дочка, син) з 02.03.1995 року з урахуванням пільг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Гр.Лобанова Сергія Миколайовича на отримання житлової площі дружину гр.Лобанову Наталію Іванівну, дочку гр.Тимофєєву Тетяну Сергіївну та онуку гр.Тимофєєву Поліну Володимирівн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Лобанова Сергія Миколайовича залишити на квартирному обліку складом сім'ї 2 особи (він, дочка) з 24.10.1997 року з урахуванням пільг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В</w:t>
      </w:r>
      <w:r>
        <w:rPr>
          <w:sz w:val="28"/>
          <w:szCs w:val="28"/>
        </w:rPr>
        <w:t>ключити до складу сім'ї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Гр.Гордієнка Руслана Вікторовича на отримання житлової площі дружину гр.Гордієнко Наталію Олександрівну та дочку гр.Гордієнко Анжелу Русланівну згідно з поданою заяв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вважати 3 особи (він, дружина, дочк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Гр.Терещука Євгена Юрійовича на отримання житлової площі дружину гр.Терещук Ольгу Володимирівну та сина гр.Терещука Данила Євгеновича згідно з поданою заяв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сім'ї гр.Терещука Євгена Юрійовича вважати 3 особи (він, дружина, син) з 22.04.2005 року з урахуванням пільг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3. Гр.Лазаренка Володимира Михайловича на отримання житлової площі дочку гр.Гусіну Мирославу Володимирівну та внука гр.Гусіна Назара Борисовича згідно з поданою заявою і вважати склад сім'ї 5 осіб (він, дружина, мати, дочка та онук).</w:t>
      </w:r>
    </w:p>
    <w:p>
      <w:pPr>
        <w:pStyle w:val="Normal"/>
        <w:ind w:firstLine="74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Гр.*********************** надати квартиру № 9 житловою площею 11,7 кв.м по вул.Воровського, 23/2 під розширення на склад сім'ї 7 осіб (він, дружина, дочка, син та троє онуків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ідділу обліку та розподілу житлової площі видати ордер на квартиру        № 9 по вул.Воровського, 23/2 в м.Кременчуці гр. 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'ї 7 осіб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озділити облікову справу таким чином: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залишити на квартирному обліку складом сім'ї 4 особи (вона, чоловік, син та дочка) з дня виповнення 18 років, тобто з 17.09.2002 року, а на пільговій черзі з 21.09.2007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залишити на квартирному обліку складом сім'ї 1 особа з 25.12.1998 ро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bCs/>
          <w:sz w:val="28"/>
          <w:szCs w:val="28"/>
        </w:rPr>
        <w:tab/>
        <w:t>10. Гр.Лазаренка Володимира Михайловича</w:t>
      </w:r>
      <w:r>
        <w:rPr>
          <w:sz w:val="28"/>
          <w:szCs w:val="28"/>
        </w:rPr>
        <w:t>, учасника бойових дій в Республіці Афганістан, внести додатково в с</w:t>
      </w:r>
      <w:r>
        <w:rPr>
          <w:bCs/>
          <w:sz w:val="28"/>
          <w:szCs w:val="28"/>
        </w:rPr>
        <w:t>писок осіб – кандидатів з числа воїнів-інтернаціоналістів, які перебувають на квартирному обліку при виконавчому комітеті Кременчуцької міської ради Полтавської області та включені в список на позачергове отримання житлової площі станом до 01.01.2011 року</w:t>
      </w:r>
      <w:r>
        <w:rPr>
          <w:sz w:val="28"/>
          <w:szCs w:val="28"/>
        </w:rPr>
        <w:t xml:space="preserve"> для подачі на розгляд до Полтавської обласної державної адміністрації на отримання житлової площі за рахунок державних коштів в 2011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6" w:hanging="149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6:00Z</dcterms:created>
  <dc:creator>Bukov</dc:creator>
  <dc:description/>
  <cp:keywords/>
  <dc:language>en-US</dc:language>
  <cp:lastModifiedBy>2</cp:lastModifiedBy>
  <cp:lastPrinted>2011-11-14T15:32:00Z</cp:lastPrinted>
  <dcterms:modified xsi:type="dcterms:W3CDTF">2013-01-23T15:09:00Z</dcterms:modified>
  <cp:revision>16</cp:revision>
  <dc:subject/>
  <dc:title>Про надання житлової площі</dc:title>
</cp:coreProperties>
</file>