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04.2021</w:t>
        <w:tab/>
        <w:t>№ 47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</w:t>
      </w:r>
      <w:r>
        <w:rPr>
          <w:bCs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</w:t>
      </w:r>
      <w:r>
        <w:rPr>
          <w:b/>
          <w:lang w:val="uk-UA"/>
        </w:rPr>
        <w:t> </w:t>
      </w:r>
      <w:r>
        <w:rPr>
          <w:b/>
        </w:rPr>
        <w:t>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b/>
          <w:bCs/>
          <w:lang w:val="uk-UA"/>
        </w:rPr>
        <w:t>16.04.2021  № 479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Кременчуцької міської ради Кременчуцького району Полтавської області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02"/>
        <w:gridCol w:w="1418"/>
      </w:tblGrid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                 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</w:t>
            </w:r>
            <w:r>
              <w:rPr>
                <w:b/>
                <w:color w:val="000000"/>
                <w:lang w:val="uk-UA"/>
              </w:rPr>
              <w:t xml:space="preserve">Кременчуцького району Полтавської області </w:t>
            </w:r>
            <w:r>
              <w:rPr>
                <w:b/>
                <w:lang w:val="uk-UA"/>
              </w:rPr>
              <w:t xml:space="preserve">(Антіпов О.В.) 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1" w:name="_Hlk42698829"/>
            <w:bookmarkEnd w:id="1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Реконструкція електромереж зовнішнього освітлення по вулиці  Героїв України від вулиці Героїв Крут до проспекту Лесі Українки в м.Кременчуці»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Героїв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3218,73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2" w:name="_Hlk42697481"/>
            <w:bookmarkEnd w:id="2"/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конструкція електромереж зовнішнього освітлення по вулиці  Героїв Крут від проспекту Лесі Українки до вулиці Героїв України та по провулку Чарівному в м.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Героїв Кр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9312,91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                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госпрозрахунковому  житлово-експлуатаційному підприємству «Автозаводське» </w:t>
            </w:r>
            <w:r>
              <w:rPr>
                <w:b/>
                <w:color w:val="000000"/>
                <w:lang w:val="uk-UA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b/>
                <w:lang w:val="uk-UA"/>
              </w:rPr>
              <w:t>(Кійло О.І.)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на прибудинковій території житлових будинків            №№ 15, 17, 19, 19-а, 19-б по вул. Тараса Бульби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араса Бульби, №№ 15, 17, 19, 19-а, 19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993,03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дитячого майданчика в районі житлового будинку № 37 по просп. Свободи в 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,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54,67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 26/37 по вул. Соборній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борна,             № 26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243,1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/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виконкому міської ради                                                       </w:t>
        <w:tab/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bookmarkStart w:id="3" w:name="_Hlk58833622"/>
      <w:bookmarkStart w:id="4" w:name="_Hlk57973170"/>
      <w:bookmarkEnd w:id="4"/>
      <w:r>
        <w:rPr>
          <w:b/>
          <w:lang w:val="uk-UA"/>
        </w:rPr>
        <w:t xml:space="preserve">Перший заступник директор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артаменту – начальник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правління комунальн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сподарства Департамен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  <w:r>
        <w:rPr>
          <w:lang w:val="uk-UA"/>
        </w:rPr>
        <w:tab/>
      </w:r>
      <w:r>
        <w:rPr>
          <w:b/>
          <w:lang w:val="uk-UA"/>
        </w:rPr>
        <w:t>К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БУТЕНКО</w:t>
      </w:r>
      <w:bookmarkEnd w:id="3"/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5" w:name="_Hlk57973170"/>
      <w:bookmarkStart w:id="6" w:name="_Hlk57973170"/>
      <w:bookmarkEnd w:id="6"/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16"/>
        <w:szCs w:val="16"/>
        <w:lang w:val="en-US"/>
      </w:rPr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>
        <w:bCs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04-05T14:01:00Z</cp:lastPrinted>
  <dcterms:modified xsi:type="dcterms:W3CDTF">2021-04-22T07:02:00Z</dcterms:modified>
  <cp:revision>489</cp:revision>
  <dc:subject/>
  <dc:title>Про надання дозволу на </dc:title>
</cp:coreProperties>
</file>