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4.2021                                                                                                   № 5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Про  затвердження  проєктної  документації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№ 17-0038/01-21                           від 06 квітня 2021  року щодо розгляду проє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ст. 31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єктну документацію по об’єкту </w:t>
      </w:r>
      <w:r>
        <w:rPr>
          <w:sz w:val="28"/>
          <w:szCs w:val="28"/>
          <w:lang w:val="uk-UA" w:eastAsia="zh-CN"/>
        </w:rPr>
        <w:t>«</w:t>
      </w:r>
      <w:r>
        <w:rPr>
          <w:sz w:val="28"/>
          <w:szCs w:val="28"/>
          <w:lang w:val="uk-UA"/>
        </w:rPr>
        <w:t>Реконструкція будівель стаціонару (літ. «А») та госпблоку (літ. «Б,В») «Шкіряно – венерологічного  диспансеру» під Кременчуцький  міський Центр соціальної реабілітації дітей – інвалідів» за адресою: вул. Приходька,5, м. Кременчук, Полтавська область», розроблену фізичною особою – підприємцем  Гробовою Людмилою Михайлівною,  з  такими техніко – економічними показникам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928"/>
        <w:gridCol w:w="1796"/>
        <w:gridCol w:w="1952"/>
      </w:tblGrid>
      <w:tr>
        <w:trPr>
          <w:trHeight w:val="4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>
          <w:trHeight w:val="128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вогнестійкості будівел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ціонар (літ. «А»)</w:t>
            </w:r>
          </w:p>
          <w:p>
            <w:pPr>
              <w:pStyle w:val="Normal"/>
              <w:numPr>
                <w:ilvl w:val="0"/>
                <w:numId w:val="2"/>
              </w:numPr>
              <w:ind w:left="191" w:hanging="191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спблок (літ. «Б,В»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106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овіс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івля стаціонару (літ. «А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спблоку (літ. «Б,В»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емельної ділян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686</w:t>
            </w:r>
          </w:p>
        </w:tc>
      </w:tr>
      <w:tr>
        <w:trPr>
          <w:trHeight w:val="144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, у т.ч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будівля стаціонару (літ. «А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спблоку (літ. «Б, В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имчасові павільйон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4,4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9,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,34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ускна спроможні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/день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 ліж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95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будівель, у т.ч.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ля стаціонару (літ. «А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спблоку (літ. «Б, В»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5,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4,05 (в т.ч. 186,44 підвал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,56</w:t>
            </w:r>
          </w:p>
        </w:tc>
      </w:tr>
      <w:tr>
        <w:trPr>
          <w:trHeight w:val="315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будівельний об’єм, у т.ч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будівля стаціонару (літ. «А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спблоку (літ. «Б, В»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щ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. 0.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ч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м. 0.00</w:t>
            </w:r>
          </w:p>
        </w:tc>
      </w:tr>
      <w:tr>
        <w:trPr>
          <w:trHeight w:val="1326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16,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2,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4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5,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5,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9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енергоефективності (річні потреби):</w:t>
            </w:r>
          </w:p>
          <w:p>
            <w:pPr>
              <w:pStyle w:val="Normal"/>
              <w:numPr>
                <w:ilvl w:val="0"/>
                <w:numId w:val="1"/>
              </w:numPr>
              <w:ind w:left="191" w:hanging="19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оді</w:t>
            </w:r>
          </w:p>
          <w:p>
            <w:pPr>
              <w:pStyle w:val="Normal"/>
              <w:numPr>
                <w:ilvl w:val="0"/>
                <w:numId w:val="1"/>
              </w:numPr>
              <w:ind w:left="191" w:hanging="19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електроенергії</w:t>
            </w:r>
          </w:p>
          <w:p>
            <w:pPr>
              <w:pStyle w:val="Normal"/>
              <w:numPr>
                <w:ilvl w:val="0"/>
                <w:numId w:val="1"/>
              </w:numPr>
              <w:ind w:left="191" w:hanging="19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епловій енергі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м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кВт.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Дж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1,6</w:t>
            </w:r>
          </w:p>
        </w:tc>
      </w:tr>
      <w:tr>
        <w:trPr>
          <w:trHeight w:val="22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ворених робочих місц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ь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22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реконструкці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</w:t>
            </w:r>
          </w:p>
        </w:tc>
      </w:tr>
      <w:tr>
        <w:trPr>
          <w:trHeight w:val="220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реконструкції у поточних цінах станом на  01.03.2021 складає,  у т.ч.: 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овання, меблі, інвента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61,3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77,5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2,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81,569</w:t>
            </w:r>
          </w:p>
        </w:tc>
      </w:tr>
      <w:tr>
        <w:trPr>
          <w:trHeight w:val="128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right="-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загальної кошторисної вартості   виконано, у т.ч.:</w:t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36,19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8,3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7,866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Рішення виконавчого комітету Кременчуцької міської ради Полтавської області від 07.11.2019 № 1507  «Про  затвердження  проєктно – кошторисної документації» вважати таким, що втратило чинніст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4. Оприлюднити рішення відповідно до вимог законодав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5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</w:t>
        <w:tab/>
        <w:t xml:space="preserve">В. МАЛЕЦЬКИЙ 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3</w:t>
    </w:r>
  </w:p>
  <w:p>
    <w:pPr>
      <w:pStyle w:val="Normal"/>
      <w:tabs>
        <w:tab w:val="clear" w:pos="708"/>
        <w:tab w:val="left" w:pos="3675" w:leader="none"/>
      </w:tabs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3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9:00Z</dcterms:created>
  <dc:creator>Приемная</dc:creator>
  <dc:description/>
  <cp:keywords/>
  <dc:language>en-US</dc:language>
  <cp:lastModifiedBy>Пользователь</cp:lastModifiedBy>
  <cp:lastPrinted>2021-04-16T09:34:00Z</cp:lastPrinted>
  <dcterms:modified xsi:type="dcterms:W3CDTF">2021-04-22T05:33:00Z</dcterms:modified>
  <cp:revision>14</cp:revision>
  <dc:subject/>
  <dc:title>Про делегування комунальному виробничому</dc:title>
</cp:coreProperties>
</file>