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4.2021                                                                                               №5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від 10 березня 2021 року № 10/28 – 03/21/А                           щодо розгляду кошторисної частини проєктної документації, керуючись ст. 31 Закону України «Про місцеве самоврядування в Україні»,  виконавчий 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Встановлення сучасного мультифункціонального спортивного майданчику на території  Кременчуцького ліцею – інтернату № 21 «СТАРТ» спортивного профілю Кременчуцької міської ради Полтавської області», розроблену фізичною особою – підприємцем Шовгенею Миколою Івановичем, з такими техніко-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0.03.2021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0,5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8,3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6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,64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tabs>
        <w:tab w:val="clear" w:pos="708"/>
        <w:tab w:val="left" w:pos="3675" w:leader="none"/>
      </w:tabs>
      <w:jc w:val="center"/>
      <w:rPr>
        <w:rStyle w:val="PageNumber"/>
        <w:sz w:val="20"/>
        <w:szCs w:val="20"/>
        <w:lang w:val="uk-UA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7:00Z</dcterms:created>
  <dc:creator>Приемная</dc:creator>
  <dc:description/>
  <cp:keywords/>
  <dc:language>en-US</dc:language>
  <cp:lastModifiedBy>Пользователь</cp:lastModifiedBy>
  <cp:lastPrinted>2020-09-29T12:01:00Z</cp:lastPrinted>
  <dcterms:modified xsi:type="dcterms:W3CDTF">2021-04-22T05:31:00Z</dcterms:modified>
  <cp:revision>7</cp:revision>
  <dc:subject/>
  <dc:title>Про делегування комунальному виробничому</dc:title>
</cp:coreProperties>
</file>