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6.11.2012</w:t>
        <w:tab/>
        <w:tab/>
        <w:tab/>
        <w:tab/>
        <w:tab/>
        <w:tab/>
        <w:t xml:space="preserve">                                                      №1193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постановку  на  квартирний </w:t>
      </w:r>
    </w:p>
    <w:p>
      <w:pPr>
        <w:pStyle w:val="Heading1"/>
        <w:ind w:left="0" w:hanging="0"/>
        <w:rPr/>
      </w:pPr>
      <w:r>
        <w:rPr/>
        <w:t xml:space="preserve">облік громадян, зняття з квартирного </w:t>
      </w:r>
    </w:p>
    <w:p>
      <w:pPr>
        <w:pStyle w:val="Heading1"/>
        <w:ind w:left="0" w:hanging="0"/>
        <w:rPr/>
      </w:pPr>
      <w:r>
        <w:rPr/>
        <w:t xml:space="preserve">обліку та надання житлової площі </w:t>
      </w:r>
    </w:p>
    <w:p>
      <w:pPr>
        <w:pStyle w:val="Heading1"/>
        <w:ind w:left="0" w:hanging="0"/>
        <w:rPr/>
      </w:pPr>
      <w:r>
        <w:rPr/>
        <w:t>в м.Кременчуці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14 від 07 листопада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Варвинського Олександра Анатолійовича складом сім'ї 3 особи (він, дружина, син)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Макайду Аліну Володимирівну складом сім’ї 4 особи (вона, батько, мати та брат) на підставі п.п.7 п.13 Правил квартирного обліку в зв’язку з проживання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Єшукову Людмилу Болеславівну складом сім'ї 3 особи (вона, чоловік, дочка)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Бажукова Андрія Семеновича складом сім’ї 4 особи (він, дружина, 2 син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Шарапатого Віталія Васильовича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Жученко Раісію Петрівну складом сім'ї 3 особи (вона, чоловік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Безверхого Сергія Олександровича складом сім'ї 4 особи (він, дружина та 2 сина)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 Гр.Коломієць Яну Петрівну складом сім’ї 2 особи (вона та чоловік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 терміном на 1 рік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Стьопіна Геннадія Григоровича складом сім'ї 4 особи (він, дружина, дочка та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Гр.Хлопченюка Сергія Сергійовича складом сім’ї 3 особи (він, батько, мати) на підставі п.п.7 п.13 Правил квартирного обліку в зв’язку з проживання в одній кімнаті осіб різної статі старше 9 років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Гр.Рябова Валентина Миколайовича складом сім'ї 3 особи (він, дружина, син) на підставі п.п.5 п.13 Правил квартирного обліку в зв'язку з проживанням по договору найма для участі в програмі «Доступне житло» терміном на 1 рік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Гр.Прохніч Володимира Сергійовича складом сім'ї 2 особи (він та дружина)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.Дзюбу Наталію Миколаївну складом сім'ї 2 особи (вона та дочка) на підставі п.п.5 п.13 Правил квартирного обліку в зв'язку з проживанням по договору найма та включити в список на першочергове отримання житлової площі на підставі п.п.15 п.44 Правил квартирного обліку як ту, що виховує дитину-інвалі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Волошину Ольгу Сергіївну складом сім'ї 2 особи (вона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.Удовиченко Олену Анатоліївну складом сім'ї 4 особи (вона, два сина та дочка) на підставі п.п.6 п.13 Правил квартирного обліку в зв'язку з проживанням в гуртожитку та включити в список на першочергове отримання житлової площі на підставі п.п.15 п.44 Правил квартирного обліку, так як виховує дітей-інвалідів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Гр.Котенко Ганну Василівну складом сім'ї 2 особи (вона та син) на підставі п.п.6 п.13 Правил квартирного обліку в зв'язку з проживанням в гуртожитку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Сєдашову Юлію Андріївну на підставі п.п.5 п.13 Правил квартирного обліку в зв'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сироту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Мойсу Вячеслава Володимировича на підставі п.п.5 п.13 Правил квартирного обліку в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сирот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итання постановки на квартирний облік гр.Палагути Олени Станіславівни зняти з розгляду до вирішення законності проживання в гуртожитк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няти з квартирного обліку 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Гр.Пустовіта Романа Олександровича згідно з поданою заявою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р.Критиніну Світлану Володимирівну та її сина згідно з поданою заявою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Гр.Кушнір Любов Олексіївну та її сім’ю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Громадян, які приватизували кімнати в гуртожитках, в зв'язку з забезпеченням житловою площею в м.Кременчу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1. Богиня Надію Михайл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2. Буша Галину Георгії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4.3. Несторенка Василя Миколай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4. Дяченко Ніну Іван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5. Істоміну Наталю Миколаї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6. Сускіну Лідію Семен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7. Сало Любов Петр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8. Черкаського Юрія І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9. Колодій Тетяна Михайл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10.Шевченко Олександр Миколайович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Гр.Радченко Світлану Іванівну та дочку на підставі п.п.1 п.26 Правил квартирного обліку в зв'язку з забезпеченням  житловою площею в м.Кременчуц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Гр.Лиховоз Любов Іванівну та її сім’ю на підставі п.п.1 п.26 Правил квартирного обліку в зв'язку з забезпеченням  житловою площею в м.Кременчуці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Гр.Кулініч (Супрун) Марину Петрівну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Гр.Дадакову Галину Вікторівну та дітей на підставі п.п.2 п.26 Правил квартирного обліку, так як по м.Кременчуку не знач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Дадакова Володимира Олександровича на підставі п.п.1 п.26 Правил квартирного обліку в зв'язку з забезпеченням  житловою площею в м.Кременчуці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Гр.Маляренка Івана Івановича та його сім’ю на підставі п.п.2 п.26 Правил квартирного обліку, так як по м.Кременчуку не значать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ключити до складу сім'ї 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Гр.Руденка Сергія Григоровича на отримання житлової площі гр.Матвієць Тетяну Миколаївну та її сина гр. Матвієць Дмитра  Віталійовича 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3 особи (він, дружина та син дружини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Гр.Корнілової Ольги Іванівни на отримання житлової площі чоловіка гр.Корнілова Сергія Володимировича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3 особи (вона, чоловік, дочка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7. Виключити зі складу сім'ї зі зняттям з квартирного обліку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Гр.Починок Валерія Вікторовича дружину гр.Починок Світлану Валентинівну та дочку гр.Кукліну (Починок) Дар’ю Валеріївну на підставі п.п.1 п.26 Правил квартирного обліку, так як забезпечені житловою площею в м.Кременчуці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Починок Валерія Вікторовича залишити на квартирному обліку складом сім'ї 1 особа з 18.12.1990 ро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Гр.Таранця В’ячеслава Михайловича колишню дружину гр.Таранець Нінель Леоніді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Таранця В.М. залишити на квартирному обліку складом сім'ї 4 особи (він, 2 сина та онука) та включити в список на позачергове отримання житлової площі як особу, яка постраждала внаслідок Чорнобильської катастрофи (категорія-1) з 03.08.201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На підставі поданої заяви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надати їй кімнату № 47 житловою площею 13,5 кв.м в гуртожитку по пр.50-річчя Жовтня, 20, а кімнату № 13 по вул.Молодіжній, 5 вивільнити і знятися з реєстрації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ділу обліку та розподілу житлової площі видати спеціальний ордер   на кімнату № 47 житловою площею 13,5 кв.м в гуртожитку по пр.50-річчя  Жовтня, 20 на склад сім'ї одна особа в установленому законодавств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5:00Z</dcterms:created>
  <dc:creator>Bukov</dc:creator>
  <dc:description/>
  <cp:keywords/>
  <dc:language>en-US</dc:language>
  <cp:lastModifiedBy>2</cp:lastModifiedBy>
  <cp:lastPrinted>2012-06-17T14:46:00Z</cp:lastPrinted>
  <dcterms:modified xsi:type="dcterms:W3CDTF">2013-01-23T14:59:00Z</dcterms:modified>
  <cp:revision>17</cp:revision>
  <dc:subject/>
  <dc:title>Про надання житлової площі</dc:title>
</cp:coreProperties>
</file>