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4.2021                                                                                                     № 51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ідсумки проходження опалювального</w:t>
      </w:r>
    </w:p>
    <w:p>
      <w:pPr>
        <w:pStyle w:val="Normal"/>
        <w:rPr/>
      </w:pPr>
      <w:r>
        <w:rPr>
          <w:b/>
          <w:lang w:val="uk-UA"/>
        </w:rPr>
        <w:t>періоду 2020-2021 років та підготовку тепл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електроцентралей, котелень, теплов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опалювальних систем до роботи в осіннь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21-2022 ро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За  підсумками опалювального періоду 2020-2021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21-2022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Опалювальний період 2020-2021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період 2020-2021 років.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ровести відключення теплових мереж з припиненням подачі теплоносія від товариства з обмеженою відповідальністю «КРЕМЕНЧУЦЬКА ТЕЦ», публічного акціонерного товариства «Крюківський вагонобудівний завод», комунального підприємства «Теплоенерго» Кременчуцької міської ради Кременчуцького району Полтавської області та інших власників теплових мереж для проведення випробувань і ремонтних робіт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Тепломагістралей №№ 10 (від ТК-10/33 до ТК-10/65), 11, 12, 13 ( від ТК-10/57 до ТК-13/11), 14 (від ТК-10/59 до ТК-14/5), 16 (від ТК-10/45               до ТК-20/25), 17, 19, 22 (до ТРП квт. 59), 24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(нагірна частина міста та квартали: 305, 274, 278); обладнання ПНС № 2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4.2021 по 04.06.2021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 xml:space="preserve">3.2. Тепломагістралей №№ 1, 2, 3, 4, 5, 6, 7, 8, 9, 14 (від ТК-15/8 до               ТК- 14/5), 15, 18, 23, 25  (центральна частина міста та квартал 101), у тому числі пологового будинку за адресою: вул. Майора Борищака, буд. 20/3; обладнання ПНС № 1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  07.06.2021 по 25.07.2021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3. Тепломагістралей №№ 10 (від ТЕЦ до ТК-10/33),  21  (від ТК-10/21 до ТК-21/4) (на Молодіжному); обладнання ПНС № 4 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7.2021 по 29.08.2021.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4. Тепломагістралей №№ 20, 13 (від ТК-13/11 до ТК-13/33), 21             (від ТК-21/1 до ТК-21/4) (ТЕЦ – КрАЗ та квартали: 297, 304, 18(І), 18(ІІ), 55(І), 55(ІІ)); обладнання ПНС № 3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30.08.2021 по 30.09.2021.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3.5. Тепломагістралей на  Раківці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26.04.2021 по 30.09.202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Тепломагістралей від котельні кварталу 176 по вул. Маршала Говорова, буд. 28-А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7.2021 по 30.07.202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7. Тепломагістралей від котельні кварталу 17 по вул. Івана            Приходька, буд. 30-А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з 01.06.2021 по 30.06.2021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-143 по вул. Мічуріна, буд. 89-А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02.08.2021 по 31.08.2021.</w:t>
        <w:tab/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</w:r>
      <w:r>
        <w:rPr>
          <w:lang w:val="uk-UA"/>
        </w:rPr>
        <w:t>3.9. Тепломагістралей від котелень: кварталу 620 по вул. Івана Приходька, буд. 101-А; Пождепо по вул. Ковальській, буд. 32-А; ЗОШ № 7 по  вул. Пілотів, буд. 43-А; школи-інтернат № 21 по вул. Чкалова, буд. 217-А;   ЗОШ № 29 по вул. Республіканській, буд. 76; управління зрошувальних систем по вул. Цілиноградській, буд. 3-Б; ЗОШ № 2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) по проспекту Полтавському, буд. 11; ДНЗ № 4 по вул. Соломії Крушельницької, буд. 40; ЗОШ № 2              по вул. Богдана Хмельницького, буд. 66    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</w:r>
      <w:r>
        <w:rPr>
          <w:lang w:val="uk-UA"/>
        </w:rPr>
        <w:tab/>
        <w:t>з 26.04.2021 по 10.09.20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Комунальному підприємству «Теплоенерго» Кременчуцької міської ради Кременчуцького району Полтавської області (Одношевний В.М.) забезпечити на 2021 рік виконання заходів відповідно до плану будівництва комунальних теплогенеруючих потужностей у мікрорайоні Раківка міста Кременчука, затверджених рішенням Кременчуцької міської ради Кременчуцького району Полтавської області від 02 лютого 2016 року «Про затвердження плану будівництва комунальних теплогенеруючих потужностей у мікрорайоні Раківка міста Кременчука» зі змінами. </w:t>
      </w:r>
    </w:p>
    <w:p>
      <w:pPr>
        <w:pStyle w:val="Normal"/>
        <w:jc w:val="both"/>
        <w:rPr/>
      </w:pPr>
      <w:r>
        <w:rPr>
          <w:color w:val="0000FF"/>
          <w:lang w:val="uk-UA"/>
        </w:rPr>
        <w:tab/>
      </w:r>
      <w:r>
        <w:rPr>
          <w:lang w:val="uk-UA"/>
        </w:rPr>
        <w:t xml:space="preserve">5. Затвердити заходи з підготовки до опалювального періоду 2021-     2022 років товариства з обмеженою відповідальністю «КРЕМЕНЧУЦЬКА ТЕЦ», публічного акціонерного товариства «Крюківський вагонобудівний завод», комунального підприємства «Теплоенерго» Кременчуцької міської ради Кременчуцького району Полтавської області (додатки 1-3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6. Товариству з обмеженою відповідальністю «КРЕМЕЧУЦЬКА ТЕЦ» (Щербань А.П.), публічному акціонерному товариству «Крюківський вагоно-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, товариству з обмеженою відповідальністю «Місто для людей Кременчук» (Зінченко С.О.), товариству з обмеженою відповідальністю «Житлорембудсервіс» (Бондаренко О.В.), товариству з обмеженою відповідальністю «ЖЕП «Перспектива»           (Андрєєв В.В.), підприємствам та організаціям-споживачам теплової енергії  відремонтувати обладнання, яке знаходиться на їх балансі або в управлінні, а саме: теплоелектроцентралей, котелень, центральних і індивідуальних теплових пунктів, теплових мереж, магістральних, внутрішньоквартальних та внутрішньобудинкових систем опален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  <w:t>7. Комунальному підприємству «Теплоенерго» Кременчуцької міської ради Кременчуцького району Полтавської області (Одношевний В.М.) та              товариству з обмеженою відповідальністю «КРЕМЕНЧУЦЬКА ТЕЦ»  (Щербань А.П.) організувати контроль за підготовкою до опалювального періоду 2021-2022 років внутрішньобудинкових систем опалення житлових будинків, лікувальних, шкільних та дошкільних навчальних закладів, а також інших об’єктів споживачів теплової енер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енерго» Кременчуцької міської ради Кременчуцького району Полтавської області (Одношевний В.М.), Кременчуцькій філії акціонерного товариства «Полтаваобленерго» (Петрусь І.А.), товариству з обмеженою відповідальністю «Житлорембудсервіс» (Бондаренко О.В.), товариству з обмеженою відповідальністю «Місто для людей Кременчук» (Зінченко С.О.),        товариству з обмеженою відповідальністю «ЖЕП «Перспектива»           (Андрєєв В.В.), комунальному підприємству «Кременчукводоканал»   Кременчуцької міської ради Кременчуцького району Полтавської області (Мальований В.О.) та іншим підприємствам і організаціям у власності, в оренді, або на балансі яких знаходяться зовнішні інженерні мережі та споруди 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цих мереж.</w:t>
      </w:r>
    </w:p>
    <w:p>
      <w:pPr>
        <w:pStyle w:val="Normal"/>
        <w:jc w:val="both"/>
        <w:rPr/>
      </w:pPr>
      <w:r>
        <w:rPr>
          <w:lang w:val="uk-UA"/>
        </w:rPr>
        <w:tab/>
        <w:t>9. Підприємствам та організаціям, які мають на балансі чи в управлінні житлові будинки, об’єднанням співвласників багатоквартирних будинків, житлово-будівельним кооперативам, лікувальним, шкільним і дошкільним навчальним закладам та іншим споживачам теплової енергії  підготувати внутрішньобудинкові системи опалення до початку опалювального періоду 2021-2022 років. Кінцевий термін отримання актів готовності до опалювального періоду –  25 вересня 2021 року.</w:t>
      </w:r>
    </w:p>
    <w:p>
      <w:pPr>
        <w:pStyle w:val="Normal"/>
        <w:jc w:val="both"/>
        <w:rPr/>
      </w:pPr>
      <w:r>
        <w:rPr>
          <w:lang w:val="uk-UA"/>
        </w:rPr>
        <w:tab/>
        <w:t>10. Створити штаб з підготовки господарства Кременчуцької міської територіальної громади</w:t>
      </w:r>
      <w:r>
        <w:rPr>
          <w:b/>
          <w:lang w:val="uk-UA"/>
        </w:rPr>
        <w:t xml:space="preserve"> </w:t>
      </w:r>
      <w:r>
        <w:rPr>
          <w:lang w:val="uk-UA"/>
        </w:rPr>
        <w:t>до роботи в осінньо-зимовий період 2021-2022 років та затвердити його склад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1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12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ab/>
        <w:t xml:space="preserve">   </w:t>
        <w:tab/>
        <w:tab/>
        <w:tab/>
        <w:t xml:space="preserve">             Додаток </w:t>
      </w:r>
      <w:r>
        <w:rPr>
          <w:b/>
        </w:rPr>
        <w:t>1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підготовки до опалювального періоду 2021-2022 років </w:t>
      </w:r>
    </w:p>
    <w:p>
      <w:pPr>
        <w:pStyle w:val="Heading2"/>
        <w:rPr>
          <w:lang w:val="uk-UA"/>
        </w:rPr>
      </w:pPr>
      <w:r>
        <w:rPr>
          <w:lang w:val="uk-UA"/>
        </w:rPr>
        <w:t>товариства з обмеженою відповідальністю «КРЕМЕНЧУЦЬКА ТЕЦ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44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дні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-01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е обстеження бараб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1-12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пере-хід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1- 04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міна  необігрівних згинів 133х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2021-10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2021-13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ТГМ-84А 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инаючи з 14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конструк-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ПТВМ-180 ст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21-01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не обсте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КВГМ-180 ст.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1-21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ерв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1-05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ПТ-50/130/13/1,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21-02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рбоагрегат Р-50/130/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21-14.05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Р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урбоагрегат Т-100/13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21-16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міна бандажного кіль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ш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21-31.03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руга секція ГПП 140 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2021-09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мереж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гір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21-04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центральна час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2021-25.07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лодіж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1-29.08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Ц-К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1-30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грійні котли РТ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ВМ-50 ст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21- 02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ходиться на консерва-ц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ВМ-50 ст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21-09.12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ходиться на консерва-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оточний ремонт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 – капітальний ремо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 – технічне обслугов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/Р – аварійний ремон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управління комунального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     К. БУТЕНКО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 xml:space="preserve">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lang w:val="uk-UA"/>
        </w:rPr>
        <w:t>з підготовки до опалювального періоду 2021-2022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ублічного акціонерного товариства «Крюківський вагонобудівний завод» (далі – ПАТ «КВБЗ»)</w:t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8"/>
        <w:gridCol w:w="1861"/>
        <w:gridCol w:w="1980"/>
        <w:gridCol w:w="2520"/>
        <w:gridCol w:w="2333"/>
      </w:tblGrid>
      <w:tr>
        <w:trPr>
          <w:trHeight w:val="7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л</w:t>
            </w:r>
            <w:r>
              <w:rPr>
                <w:b/>
                <w:sz w:val="24"/>
                <w:szCs w:val="24"/>
                <w:lang w:val="uk-UA"/>
              </w:rPr>
              <w:t>ік робіт, які належить викона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оти з випробування та ремонту обладнання теплоелектроцеху з припиненням подачі теплоносі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2021 – 30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водогрійного котла ПТВМ-50 ст. № 3 (заміна екранних труб та пальникі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діагностування та технічний огляд об’єктів котлонагляду ТЕ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довж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Т «КВБЗ» 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ПЕТ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ВБЗ»</w:t>
            </w:r>
          </w:p>
        </w:tc>
      </w:tr>
    </w:tbl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еруючий справами виконкому міської ради                                                                                                Р. ШАПОВАЛОВ</w:t>
      </w:r>
    </w:p>
    <w:p>
      <w:pPr>
        <w:pStyle w:val="Normal"/>
        <w:spacing w:lineRule="exact" w:line="3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Перший заступник директора Департаменту –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начальник управління комунального господарства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Департаменту житлово-комунального господарства 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ременчуцької міської ради Кременчуцького району Полтавської області                                            К. БУТЕНКО</w:t>
      </w:r>
    </w:p>
    <w:p>
      <w:pPr>
        <w:pStyle w:val="Normal"/>
        <w:tabs>
          <w:tab w:val="clear" w:pos="708"/>
          <w:tab w:val="left" w:pos="11340" w:leader="none"/>
          <w:tab w:val="left" w:pos="1176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 підготовки до опалювального періоду 2021-2022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Кременчуцької міської ради Кременчуцького району Полтавської області (далі – КП «Теплоенерго»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55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8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 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28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овальська, буд.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, буд.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,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 та квартал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21 -25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 та квартали: 305, 274,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04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,7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2021 -29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 у складі кварталів: 297, 304, 18(І), 18(ІІ), 55(І), 55(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21 -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,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,5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буд.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буд.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буд.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буд.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буд. 3-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буд.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2021 -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депо, вул. Ковальська, буд.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буд.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буд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айора Борищака, буд.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2021 - 31.08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буд.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буд.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1 - 30.06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буд.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ЕЦ ПАТ «Крюківський вагонобудівний завод»;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     від ТОВ «КРЕМЕНЧУЦЬКА Т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21 - 30.07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2021 - 1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3,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6.04.2021 - 30.09.2021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8,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6.04.2021 - 30.09.202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.04.2021 - 30.09.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63,5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еруючий справами виконкому міської ради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Р. 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директора Департаменту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комунального господар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артаменту житлово-комунального господарства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644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Кременчуцького району Полтавської області                                            К. БУТЕНК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господарства Кременчуцької міської територіальної громади до роботи в осінньо-зимовий період 2021-2022 ро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660"/>
      </w:tblGrid>
      <w:tr>
        <w:trPr>
          <w:trHeight w:val="665" w:hRule="atLeast"/>
        </w:trPr>
        <w:tc>
          <w:tcPr>
            <w:tcW w:w="263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житлово-комунального госпо-дарства Кременчуцької міської ради Кременчуцького району Полтавської області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Департаменту – начальник управління комунального  господарства Департаменту житлово-комунального господарства Кременчуцької міської ради Кременчуцького району Полтавської області, заступник голови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Кременчуцької міської ради Кременчуцького району Полтавської області, секретар штабу.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2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Грабовський Болеслав Франц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голови правління,     головний інженер приватного акціонерного товариства «Кременчукгаз» (за згодою)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нєв Констянтин Тарас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ступник головного енергетика публічного акціонерного товариства «Крюківський вагонобудівний завод» (за згодою);</w:t>
            </w:r>
          </w:p>
          <w:p>
            <w:pPr>
              <w:pStyle w:val="Normal"/>
              <w:ind w:left="301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35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житлової політики Департаменту житлово-комунального господарства Кремен-чуцької міської ради Кременчуцького району Полтавської області;</w:t>
            </w:r>
          </w:p>
        </w:tc>
      </w:tr>
      <w:tr>
        <w:trPr>
          <w:trHeight w:val="719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оря Юрій Олексій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544" w:leader="none"/>
                <w:tab w:val="left" w:pos="3969" w:leader="none"/>
              </w:tabs>
              <w:spacing w:lineRule="exact" w:line="290"/>
              <w:jc w:val="both"/>
              <w:rPr/>
            </w:pPr>
            <w:r>
              <w:rPr>
                <w:color w:val="000000"/>
                <w:lang w:val="uk-UA"/>
              </w:rPr>
              <w:t xml:space="preserve">    –   </w:t>
            </w:r>
            <w:r>
              <w:rPr>
                <w:color w:val="000000"/>
                <w:lang w:val="uk-UA"/>
              </w:rPr>
              <w:t>начальник   управління  «Потоківський   старос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544" w:leader="none"/>
                <w:tab w:val="left" w:pos="3969" w:leader="none"/>
              </w:tabs>
              <w:spacing w:lineRule="exact" w:line="29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тинський  округ»;</w:t>
            </w:r>
          </w:p>
        </w:tc>
      </w:tr>
      <w:tr>
        <w:trPr>
          <w:trHeight w:val="995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63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єв Володимир Павло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-СТВА «КОМФОРТНИЙ ДІМ» Кременчуцької міської ради Кременчуцького району Полтавської області;</w:t>
            </w:r>
          </w:p>
        </w:tc>
      </w:tr>
      <w:tr>
        <w:trPr>
          <w:trHeight w:val="552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9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Медведенко Олег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/>
            </w:pPr>
            <w:r>
              <w:rPr>
                <w:lang w:val="uk-UA"/>
              </w:rPr>
              <w:t>начальник управління молоді та спорту   Кременчуцької міської ради Кременчуцького району Полтавської області;</w:t>
            </w:r>
          </w:p>
        </w:tc>
      </w:tr>
      <w:tr>
        <w:trPr>
          <w:trHeight w:val="900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 Кременчуцької міської ради Кременчуцького району Полтавської області;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Кременчуцької філії акціонерного товариства «Полта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107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інспектор з енергетичного нагляду Управління Держенергонагляду у Полтавс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789" w:hRule="atLeast"/>
        </w:trPr>
        <w:tc>
          <w:tcPr>
            <w:tcW w:w="263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товариства з обмеженою відповідальністю «КРЕМЕНЧУЦЬКА ТЕЦ» (за згодою)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управління комун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лтавської області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К. БУТ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6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__20____   №_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5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User</dc:creator>
  <dc:description/>
  <cp:keywords/>
  <dc:language>en-US</dc:language>
  <cp:lastModifiedBy>П</cp:lastModifiedBy>
  <cp:lastPrinted>2021-04-19T11:42:00Z</cp:lastPrinted>
  <dcterms:modified xsi:type="dcterms:W3CDTF">2021-04-21T13:25:00Z</dcterms:modified>
  <cp:revision>153</cp:revision>
  <dc:subject/>
  <dc:title>Про надання дозволу на</dc:title>
</cp:coreProperties>
</file>