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2.12.2011</w:t>
        <w:tab/>
        <w:tab/>
        <w:tab/>
        <w:tab/>
        <w:tab/>
        <w:tab/>
        <w:tab/>
        <w:tab/>
        <w:tab/>
        <w:tab/>
        <w:t>№ 1045</w:t>
      </w:r>
    </w:p>
    <w:p>
      <w:pPr>
        <w:pStyle w:val="Heading1"/>
        <w:ind w:left="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Normal"/>
        <w:rPr/>
      </w:pPr>
      <w:r>
        <w:rPr>
          <w:b/>
          <w:sz w:val="28"/>
          <w:szCs w:val="28"/>
        </w:rPr>
        <w:t>реєстрація громадян за місцем проживання,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50"/>
          <w:szCs w:val="50"/>
          <w:lang w:eastAsia="de-DE"/>
        </w:rPr>
      </w:pPr>
      <w:r>
        <w:rPr>
          <w:b/>
          <w:sz w:val="50"/>
          <w:szCs w:val="5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навчому комітеті Кременчуцької міської ради № 13 від 08 грудня          2011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Міщенка Євгена Вікторовича складом сім’ї 2 особи (він та дружина) на підставі п.п.7 п.13 Правил квартирного обліку в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28"/>
        <w:jc w:val="both"/>
        <w:rPr>
          <w:sz w:val="28"/>
          <w:szCs w:val="28"/>
        </w:rPr>
      </w:pPr>
      <w:r>
        <w:rPr>
          <w:sz w:val="28"/>
          <w:szCs w:val="28"/>
        </w:rPr>
        <w:t>1.2. Гр.Николайчук Марію Романівну на підставі п.п.6 п.13 Правил квартирного обліку, як ту, що проживає в гуртожитку з наданням житлової площі на загальних підставах.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8"/>
        <w:jc w:val="both"/>
        <w:rPr>
          <w:sz w:val="28"/>
          <w:szCs w:val="28"/>
        </w:rPr>
      </w:pPr>
      <w:r>
        <w:rPr>
          <w:sz w:val="28"/>
          <w:szCs w:val="28"/>
        </w:rPr>
        <w:t>1.3. Гр.Брук Злату Олегівну складом сім'ї 2 особи (вона та син) на підставі п.п.6 п.13 Правил квартирного обліку, як ту, що проживає в гуртожит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Іванова Олега Сергійовича складом сім’ї 3 особи (він, дружина, син) на підставі п.п.6 п.13 Правил квартирного обліку, як того, що проживає в гуртожитку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Григоренка Владислава Владиславовича складом сім’ї 3 особи (він, дружина, дочка) на підставі п.п.6 п.13 Правил квартирного обліку, як того, що проживає в гуртожитку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Городок Богдана Олександровича на підставі п.п.7 п.13 Правил квартирного обліку в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Гр.Курдіна Сергія Вікторовича на підставі п.п.6 п.13 Правил квартирного обліку, як того, що проживає в гуртожитку, для участі в програмі «Доступне житло».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Білик Олену Олександрівну складом сім'ї 2 особи (вона та чоловік) на підставі п.п.7 п.13 Правил квартирного обліку в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Гр.Тегзу Івана Івановича на підставі п.п.4 п.13 Правил квартирного обліку, як того, що проживає по договору піднайму, для участі в програмі «Доступне житло».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0. Гр.Андросову Марину Олександрівну складом сім’ї 2 особи (вона та дочка) на підставі п.п.7 п.13 Правил квартирного обліку в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1. Гр.Бондаренка Павла Ігоровича складом сім’ї 2 особи (він та дружина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2. Гр.Борщик Марину Миколаївну на підставі п.п.6 п.13 Правил квартирного обліку, як ту, що проживає в гуртожитку з наданням житлової площі на загальних підставах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3. Гр.Пилипенко Кристину Миколаївну на підставі п.п.5 п.13 Правил квартирного обліку, як ту, що проживає по договору найму, для участі в програмі «Доступне житло»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ийняти на квартирний облік громадян м. Кременчука та включити в список на першо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/>
      </w:pPr>
      <w:r>
        <w:rPr>
          <w:sz w:val="28"/>
          <w:szCs w:val="28"/>
        </w:rPr>
        <w:t xml:space="preserve">2.1. Гр.Бондаренко Алісу Сергіївну складом сім'ї 5 осіб (вона, чоловік та  3 син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, як багатодітну сім’ю. 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Козубенко Суфію Нуруллівну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0 п.45 Правил квартирного обліку, як матір-героїню.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Гр.Василенко Ганну Сергіївну на підставі п.п.6 п.13 Правил квартирного обліку, як ту, що проживає в гуртожитку, та включити в список на першочергове отримання житлової площі на підставі п.п.13 п.44 Правил квартирного обліку, як викладача училища, для отримання кредиту на молодіжне будівництво житла.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/>
      </w:pPr>
      <w:r>
        <w:rPr>
          <w:sz w:val="28"/>
          <w:szCs w:val="28"/>
        </w:rPr>
        <w:t xml:space="preserve">2.4. Гр.Авраменко Тетяну Борисівну складом сім'ї 3 особи (вона та            2 дочки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, як одиноку матір. 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Гр.Левченка Олександра Миколайовича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згідно з Законом України «Про міліцію», як атестованого працівника міліції.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Гр.Козаченка Вадима Миколайовича на підставі п.п.6 п.13 Правил квартирного обліку, як того, що проживає в гуртожитку, та включити в список на першочергове отримання житлової площі на підставі п.п.4 п.44 Правил квартирного обліку, як учасника бойових дій, для отримання кредиту на молодіжне будівництво житла.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Гр.Мартиненко Наталю Валентинівну складом сім'ї 6 осіб (вона, чоловік, 2 сина та 2 дочки) на підставі п.п.6 п.13 Правил квартирного обліку, як ту, що проживає в гуртожитку та включити в список на першочергове отримання житлової площі на підставі п.п.11 п.44 Правил квартирного обліку, як багатодітну сім’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Гр.Соловцову Олену Геннадіївну складом сім'ї 4 особи (вона, дві дочки,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, як багатодітну сім’ю, для участі в програмі «Доступне житло»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рийняти на квартирний облік громадян м. Кременчука та включити в список на позачергове отримання житлового приміщення 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. Гр.Андрієнко Владміру Олександрівну на підставі п.п.6 п.13 Правил квартирного обліку, як ту, що проживає в гуртожитку, та включити в список на позачергове отримання житлової площі на підставі п.п.2 п.46 Правил квартирного обліку, як молодого спеціаліст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2. Гр.Андрієнко Крістіну Олександрівну на підставі п.п.6 п.13 Правил квартирного обліку, як ту, що проживає в гуртожитку, та включити в список на позачергове отримання житлової площі на підставі п.п.2 п.46 Правил квартирного обліку, як молодого спеціаліст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3. Гр.Бунецького Ігоря Михайл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п.п.2 п.46 Правил квартирного обліку, як особу, направлену в іншу місцевість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Гр.Ваймера Олександра Миколай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Гр.Алейнікова Романа Володимир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Гр.Заїченко Наталію Миколаївну складом сім’ї 2 особи (вона та син) на підставі п.п.7 п.13 Правил квартирного обліку в зв’язку з проживанням в одній кімнаті осіб різної статі старше 9 років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, як евакуйовану із зони відчуження після аварії на ЧАЕС (категорія-2) для отримання кредиту на молодіжне будівництво житла.</w:t>
      </w:r>
    </w:p>
    <w:p>
      <w:pPr>
        <w:pStyle w:val="Normal"/>
        <w:ind w:firstLine="6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Гр.Трєгубова Ярослава Вікторовича на підставі п.п.6 п.13 Правил квартирного обліку, як того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Включити в список на першочергове отримання житлової площі: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р.Ватагу Любов Михайлівну на підставі п.п.4 п.44 Правил квартирного обліку, як учасника ВВВ. 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.Коденко Світлану Сергіївну на підставі п.п.11 п.44 Правил квартирного обліку, як одиноку маті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сім'ї вважати 2 особи (вона та син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Гр.Коваля Володимира Петровича виключити із списку на позачергове отримання житлової площі, як учасника ліквідації аварії на ЧАЕС (категорія-2)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, як інваліда війни 3 групи з дня подачі документів 28.11.2011 рок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Гр.Лобанова Сергія Миколайовича та дочку гр.Лобанову Світлану Сергіївну виключити із списку на позачергове отримання житлової площі, як переселенців із забрудненої зони після аварії на ЧАЕС,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Лобанова Сергія Миколайовича та дочку гр.Лобанову Світлану Сергіївну залишити на квартирному обліку з 24.10.1997 року з правом перебувати в списку на першочергове отримання житлової площі, як пенсіонера МО Україн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В</w:t>
      </w:r>
      <w:r>
        <w:rPr>
          <w:sz w:val="28"/>
          <w:szCs w:val="28"/>
        </w:rPr>
        <w:t>ключити до складу сім'ї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7.1. Гр.Васенка Олександра Івановича на отримання житлової площі дружину гр.Васенко (Волювач) Анну Іванівну і дочку Ольгу та об’єднати облікові справи з дружиною гр.Васенко Анною Іванівною згідно з поданою заяв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вважати 3 особи (він, дружина та дочка) з урахуванням пільг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7.2. Гр.Дорошок Анатолія Юрійовича на отримання житлової площі теперішню дружину гр.Дорошок Ірину Миколаївну та сина гр.Дорошок Володимира Анатолійовича згідно з поданою заяво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ти склад сім'ї гр.Дорошок Анатолія Юрійовича 3 особи (він, дружина та син). 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Гр.Янцева Ігора Володимировича на отримання житлової площі дружину гр.Янцеву Аллу Едварді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гр.Янцева І.В. вважати 2 особи (він, дружина) з урахуванням піль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4. Гр.Галензи Тамари Миколаївни на отримання житлової площі зятя гр.Коваленка Олександра Олександровича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ад сім'ї гр.Галензи Т.М. вважати 12 осіб (вона, чоловік, син, невістка, дві дочки Вікторія та Світлана, п’ять онуків та зять) з 25.04.1986 ро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5. Гр.Воля Людмили Іванівни на отримання житлової площі чоловіка гр.Волю Михайла Анатолій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гр.Воля Л.І. вважати 3 особи (вона, чоловік, син) з 22.12.2003 року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8. В</w:t>
      </w:r>
      <w:r>
        <w:rPr>
          <w:sz w:val="28"/>
          <w:szCs w:val="28"/>
        </w:rPr>
        <w:t>иключити із складу сім’ї зі зняттям з квартирного обліку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Гр.Богині Надії Михайлівни на отримання житлової площі сина гр.Богиню Сергія Анатолій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Богиню Надію Михайлівну залишити на квартирному обліку складом сім'ї 1 особа з 20.12.2002 ро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Гр.Паранько Наталі Павлівни на отримання житлової площі сина гр.Паранька Дмитра Олександровича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Паранько Наталю Павлівну залишити на квартирному обліку складом сім'ї 1 особа з 18.10.1984 ро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3. Гр.Дорошок Анатолія Юрійовича на отримання житлової площі колишню дружину гр.Дорошок Юлію Анатоліївну, дочку гр.Дорошок Юлію Анатоліївну і сина гр.Дорошок Анатолія Анатолійовича згідно з поданою заявою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Гр.Ткаченко Світлани Семенівни на отримання житлової площі колишнього чоловіка гр.Ткаченка Миколу Костянтиновича на підставі п.п.2 п.26 Правил квартирного обліку, як того, що виїхав на постійне місце проживання в інший населений пун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Ткаченко Світлану Семенівну залишити на квартирному обліку складом сім'ї 4 особи (вона та 3 сина) з 06.03.1986 року з урахуванням пільг. 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Гр.Остроушка Анатолія Леонідовича на отримання житлової площі дочку гр.Загорулько (Остроушко) Ольгу Анатолії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Остроушка Анатолія Леонідовича залишити на квартирному обліку складом сім'ї 3 особи (він, дружина, дочка Тетяна) з 20.12.2002 ро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6. Гр.Корецького Івана Георгійовича на отримання житлової площі дочку гр.Лузгіну Жанну Іванівну та онука гр.Лузгіна Миколу Дмитр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Корецького Івана Георгійовича залишити на квартирному обліку складом сім'ї 3 особи (він, дружина, син) з 20.10.1983 року з наданням житлової площі на загальних підстав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7. Гр.Пасько Ганни Олександрівни на отримання житлової площі дочку гр.Мінасенко Марину Василівну та онука гр.Мінасенко Дениса Віталій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Пасько Ганну Олександрівну залишити на квартирному обліку складом сім'ї 2 особи (вона та син Андрій) з 16.05.1985 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8.8. Гр.Бігун Олександра Івановича на отримання житлової площі дочку гр.Бігун Анастасію Олександрівну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Бігун О.І. залишити на квартирному обліку складом сім'ї 3 особи (він, дружина, син) з 08.05.1998 ро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9. Гр.Вернигори Володимира Івановича на отримання житлової площі сина гр.Вернигору Павла Володимировича, так як він використав право на отримання житлової площі за рахунок державних кош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Вернигору В.І. залишити на квартирному обліку складом сім'ї 4 особи (він, дружина, син та дочка) з 13.05.1995 ро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0.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отримання житлової площі чоловіка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</w:t>
      </w:r>
      <w:r>
        <w:rPr>
          <w:sz w:val="28"/>
          <w:szCs w:val="28"/>
        </w:rPr>
        <w:t xml:space="preserve"> залишити на квартирному обліку складом сім'ї 2 особи (вона та дочка) з дня повноліття, тобто з 02.09.1995 року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1. Гр.Гребенюк Світлани Михайлівни на отримання житлової площі сина Гребенюка Олександра Юрійовича в зв'язку зі смертю та виключити зі списку на першочергове отримання житлової площі, так як втратила це право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р.Гребенюк Світлану Михайлівну залишити на квартирному обліку складом сім'ї 5 осіб (вона, чоловік, син, дочка та онук)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2. Гр.Бершадської Наталії Олександрівни на отримання житлової площі сина гр.Бершадського Олександра Володимировича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Бершадську Наталію Олександрівну залишити на квартирному обліку складом сім'ї 7 осіб (вона, чоловік, 4 сина та дочка) з 30.05.2005 року з урахуванням піль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3. Гр.Ярмоленко Алли Павлівни на отримання житлової площі сина гр.Ярмоленка Дмитра Вікторовича згідно з поданою заявою та виключити зі списку на першочергове отримання житлової площі, так як втратила ц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Ярмоленко Аллу Павлівну залишити на квартирному обліку складом сім'ї 1 особа з 19.09.1996 року з наданням житлового приміщення на загальних підстав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Зняти з квартирного обліку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Гр.Райгородську Людмилу Іванівну згідно з по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Гр.Цикало Олександра Григоровича на підставі п.п.2 п.26 Правил квартирного обліку, як того, що не значиться по м.Кременчуку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3. Гр.Демченка Григорія Васильовича та його сім’ю на підставі п.п.2 п.26 Правил квартирного обліку, як тих, що проживають в іншому населеному пункт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4. Гр.Чернігова Володимира Миколайовича та його сім’ю на підставі п.п.2 п.26 Правил квартирного обліку, як тих, що проживають в іншому населеному пункт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5. Гр.Ляш Сергія Олександровича згідно з по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6. Гр.Удовіну Лідію Олексіївну згідно з по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7. Гр.Мініну Людмилу Олексіївну на підставі п.п.1 п.26 Правил квартирного обліку, як ту, що забезпечена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8. Капустіна Якова Івановича, як померлого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Капустіну Антоніну Олексіївну на підставі п.п.1 п.26 Правил квартирного обліку, як ту, що забезпечена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9. Гр.Прядко Світлану Василівну складом сім'ї 2 особи (вона та син) на підставі п.п.1 п.26 Правил квартирного обліку, як ту, що забезпечена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10. Гр.Рубанову Наталію Григорівну на підставі п.п.1 п.26 Правил квартирного обліку, як ту, що забезпечена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1. Гр.Гапусенко Антоніну Василівну та сина гр.Іванченка Анатолія Йосиповича на підставі п.п.2 п.26 Правил квартирного обліку, як тих, що не значаться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2. Гр.Данилову Олену Миколаївну на підставі п.п.1 п.26 Правил квартирного обліку, так як її сім’я забезпечена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3. Гр.Педич Тетяну Іванівну на підставі п.п.1 п.26 Правил квартирного обліку, як ту, що забезпечена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4. Решетника Андрія Григоровича та виключити із списку на першочергове отримання житлової площі, як померлого, а облікову справу перевести на дружину гр.Решетник Аліну Фомівну з 17.03.1989 ро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5. Гр.Кравченко Ольгу Григорівну та дочку гр.Кравченко Ірину Леонідівну на підставі п.п.1 п.26 Правил квартирного обліку, як забезпечених житловою площею в м.Кременчуці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.Кравченко Оксану Леонідівну та онука гр.Довтян (Кравченко) Лазара Гомлетовича на підставі п.п.2 п.26 Правил квартирного обліку, як тих, що не значаться в м.Кременчуці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10. Розділити облікові справи 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1. Гр.Беркеля Андрія Костянтиновича таким чином: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.Беркелю Андрія Костянтиновича залишити на квартирному обліку складом сім’ї 4 особи (він та три сина) з 23.07.2010 року з урахуванням піль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Беркеля Яну Андріївну залишити на квартирному обліку складом сім'ї 1 особа з 23.07.2010 року з наданням житлової площі на загальних підставах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2.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залишити на квартирному обліку складом сім’ї 2 особи (він та дружина) з 12.01.1994 року зі збереженням права на першочергове отримання житлової площі, як пенсіонера МО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залишити на квартирному обліку з дня повноліття, тобто з 26.05.2003 року та включити в список на першочергове отримання житлової площі з 01.08.2003 року, як атестованого працівника міліції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3.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залишити на квартирному обліку складом сім'ї 1 особа з дня її повноліття, тобто з 26.04.2010 року для отримання кредиту на молодіжне будівництво жит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залишити на квартирному обліку складом сім’ї 2 особи (вона та син) з 19.01.2007 року з наданням житлової площі на загальних підстав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ind w:right="-2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4.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таким чином: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залишити на квартирному обліку складом сім’ї 2 особи (вона та дочка) з дня повноліття, тобто з 18.12.2010 року та включити в список на першочергове отримання житлової площі на підставі п.п.11 п.44 Правил квартирного обліку, як одиноку маті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залишити на квартирному обліку складом сім'ї 2 особи (вона та дочка Анна) з 24.09.2004 року з наданням житлової площі на загальних підставах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 Дозволити зареєструва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1.1. ТОВ «Добробит» гр.</w:t>
      </w:r>
      <w:r>
        <w:rPr>
          <w:sz w:val="28"/>
          <w:szCs w:val="28"/>
          <w:lang w:val="ru-RU"/>
        </w:rPr>
        <w:t>****************************</w:t>
      </w:r>
      <w:r>
        <w:rPr>
          <w:sz w:val="28"/>
          <w:szCs w:val="28"/>
        </w:rPr>
        <w:t xml:space="preserve"> на займану житлову площу чоловіка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в кімнату № 5 секції 7 по вул.Шевченка, 2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2. ТОВ «Житлорембудсервіс»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на займану житлову площу дружини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в гуртожиток по вул.Першотравневій, 33, секція 9, кімната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3. ТОВ «Житлорембудсервіс»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на займану житлову площу чоловіка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в гуртожиток по вул.Перемоги, 8, секція 1, кімната 1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1.4. ТОВ «Добробит» гр.</w:t>
      </w:r>
      <w:r>
        <w:rPr>
          <w:sz w:val="28"/>
          <w:szCs w:val="28"/>
          <w:lang w:val="ru-RU"/>
        </w:rPr>
        <w:t>****************************</w:t>
      </w:r>
      <w:r>
        <w:rPr>
          <w:sz w:val="28"/>
          <w:szCs w:val="28"/>
        </w:rPr>
        <w:t xml:space="preserve"> на займану житлову площу чоловіка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в гуртожиток по вул.Східній, 22, кім.1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5. ТОВ «Житлорембудсервіс»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займану житлову площу дружини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в гуртожиток по вул.Перемоги, 8, секція 8, кімната 4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Юридичному відділу виконавчого комітету Кременчуцької міської ради звернутись до судді Автозаводського районного суду Лободенка О.С. за роз’ясненнями з якого часу поновити гр.Довбню Юрія Анатолійовича, як особу, що потребує поліпшення житлових умов на отримання житла у відповідності із Житловим Кодексом УРСР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8"/>
          <w:szCs w:val="28"/>
        </w:rPr>
      </w:pPr>
      <w:r>
        <w:rPr>
          <w:sz w:val="28"/>
          <w:szCs w:val="28"/>
        </w:rPr>
        <w:tab/>
        <w:t>13. Заяву гр.Попової Руслани Андріївни зняти з розгляду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4:00Z</dcterms:created>
  <dc:creator>Bukov</dc:creator>
  <dc:description/>
  <cp:keywords/>
  <dc:language>en-US</dc:language>
  <cp:lastModifiedBy>2</cp:lastModifiedBy>
  <cp:lastPrinted>2011-12-12T11:51:00Z</cp:lastPrinted>
  <dcterms:modified xsi:type="dcterms:W3CDTF">2013-01-23T14:54:00Z</dcterms:modified>
  <cp:revision>20</cp:revision>
  <dc:subject/>
  <dc:title>Про надання житлової площі</dc:title>
</cp:coreProperties>
</file>