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4.2021                                                                                                 № 503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щенко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Александрова ********* ********** із заявою про надання дозволу на влаштування її підопічної Рощенко ********* *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3.2021 №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громадянки Рощ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1-04-20T12:54:00Z</dcterms:modified>
  <cp:revision>129</cp:revision>
  <dc:subject/>
  <dc:title/>
</cp:coreProperties>
</file>