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4.2021</w:t>
        <w:tab/>
        <w:tab/>
        <w:tab/>
        <w:tab/>
        <w:t xml:space="preserve">                                           № 49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з ремонту взуття та шкіряного одягу у кварталі 101, в районі будинку № 1 (по вул. Європейській), в м. Кременчуці фізичній особі – підприємцю Степаненк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Степаненка Володимира Миколайовича</w:t>
      </w:r>
      <w:r>
        <w:rPr>
          <w:sz w:val="28"/>
          <w:szCs w:val="28"/>
          <w:lang w:val="uk-UA"/>
        </w:rPr>
        <w:t xml:space="preserve"> від 25.03.2021 № 28-03/3161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8"/>
          <w:szCs w:val="28"/>
          <w:lang w:val="uk-UA" w:eastAsia="ar-SA" w:bidi="ar-SA"/>
        </w:rPr>
        <w:t>побутового кіоску з ремонту взуття та шкіряного одягу у кварталі 101</w:t>
      </w:r>
      <w:r>
        <w:rPr>
          <w:sz w:val="28"/>
          <w:szCs w:val="28"/>
          <w:lang w:val="uk-UA"/>
        </w:rPr>
        <w:t xml:space="preserve">, в районі будинку № 1 (по вул. Європейській)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Степаненку Володимир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ar-SA" w:bidi="ar-SA"/>
        </w:rPr>
        <w:t>побутового кіоску з ремонту взуття та шкіряного одягу у кварталі 101</w:t>
      </w:r>
      <w:r>
        <w:rPr>
          <w:sz w:val="28"/>
          <w:szCs w:val="28"/>
          <w:lang w:val="uk-UA"/>
        </w:rPr>
        <w:t>, в районі будинку № 1 (по вул. Європейській)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12,95 кв.м, в тому числі площа 5,4 кв.м тимчасової споруди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Степаненку Володимиру Микола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11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Степаненка Володимира Миколай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3-31T17:01:00Z</cp:lastPrinted>
  <dcterms:modified xsi:type="dcterms:W3CDTF">2021-04-20T08:15:00Z</dcterms:modified>
  <cp:revision>5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