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4.2021</w:t>
        <w:tab/>
        <w:tab/>
        <w:tab/>
        <w:tab/>
        <w:tab/>
        <w:tab/>
        <w:tab/>
        <w:tab/>
        <w:tab/>
        <w:tab/>
        <w:t>№ 51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, позбавлених батьківс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клування Мосякіна *.*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сякіної *. *. у Центр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9.03.2021 (№ 01-77/4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24 березня 2021 року),     враховуючи інтереси малолітніх дітей Мосякіна ******* *************,   **.**.**** р.н., Мосякіної ******** ********, **.**.**** р.н., керуючись              ст. ст. 52, 59 Закону України «Про місцеве самоврядування в Україні»,  виконавчий комітет 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дітей, позбавлених батьківського піклування Мосякіна ******* *********, **.**.**** р.н., Мосякіної ******* 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шість місяці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2:00Z</dcterms:created>
  <dc:creator>User</dc:creator>
  <dc:description/>
  <dc:language>en-US</dc:language>
  <cp:lastModifiedBy>Admin</cp:lastModifiedBy>
  <cp:lastPrinted>2021-03-24T09:35:00Z</cp:lastPrinted>
  <dcterms:modified xsi:type="dcterms:W3CDTF">2021-04-20T07:42:00Z</dcterms:modified>
  <cp:revision>2</cp:revision>
  <dc:subject/>
  <dc:title>АВТОЗАВОДСЬКА  РАЙОННА  РАДА</dc:title>
</cp:coreProperties>
</file>