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04.2021</w:t>
        <w:tab/>
        <w:tab/>
        <w:tab/>
        <w:tab/>
        <w:tab/>
        <w:tab/>
        <w:tab/>
        <w:tab/>
        <w:tab/>
        <w:tab/>
        <w:t>№ 50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Горбач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 Феночко ***** ***********, яка зареєстрована за адресою: м. Кременчук, провулок **********, буд. ***, кв. **,                гр. Горбача ***** *********, який зареєстрований за адресою: м. Кременчук, вул. ********, буд. **, кв. ** та неповнолітнього Горбача ******* ************, **.**.**** р.н., який зареєстрований за адресою: м. Кременчук, провулок ***********, буд. ***, кв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2.03.2021 (№ 01-77/5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0 від 24 берез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Феночко ****** ******** та Горбачу ***** ********* дати згоду неповнолітньому Горбачу ******** ***********, **.**.**** р.н.,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продажу 1/2 частки квартири № ** в будинку № ** по вулиці ********* в м. Кременчуці, що належить неповнолітньому Горбачу ******** *********, **.**.**** р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купівлі квартири № ** в будинку № ** по вулиці ******* в м. Кременчуці, що належать Дозорцевій ******** *********, на ім’я неповнолітнього Горбача ********* **********, **.**.**** р.н.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8:00Z</dcterms:created>
  <dc:creator>User</dc:creator>
  <dc:description/>
  <dc:language>en-US</dc:language>
  <cp:lastModifiedBy>Admin</cp:lastModifiedBy>
  <cp:lastPrinted>2021-03-26T13:24:00Z</cp:lastPrinted>
  <dcterms:modified xsi:type="dcterms:W3CDTF">2021-04-20T07:38:00Z</dcterms:modified>
  <cp:revision>2</cp:revision>
  <dc:subject/>
  <dc:title>АВТОЗАВОДСЬКА  РАЙОННА  РАДА</dc:title>
</cp:coreProperties>
</file>