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21                                                                                                            № 47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Гонтар *.*. та Гонтара *.*.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х 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малолітніх дітей Гонтар ***** **********, **.**.**** р.н., та Гонтара ****** 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 **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їх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8.04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 *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 Гонтар ***** **********, **.**.**** р.н., та Гонтар ***** **********, **.**.**** р.н., зареєстровані та проживають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*, буд. **</w:t>
      </w:r>
      <w:r>
        <w:rPr>
          <w:rFonts w:cs="Times New Roman" w:ascii="Times New Roman" w:hAnsi="Times New Roman"/>
          <w:sz w:val="28"/>
          <w:szCs w:val="28"/>
          <w:lang w:val="uk-UA"/>
        </w:rPr>
        <w:t>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2 від 08 квіт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ітей Гонтар ***** **********, **.**.**** р.н., та Гонтара ****** ***********, **.**.**** р.н., разом з матір’ю, ****** ****** ***********, для їх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ітей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1:00Z</dcterms:created>
  <dc:creator>Maryenko</dc:creator>
  <dc:description/>
  <cp:keywords/>
  <dc:language>en-US</dc:language>
  <cp:lastModifiedBy>КРЮКІВСЬКА РАЙОННА АДМІНІСТРАЦІЯ</cp:lastModifiedBy>
  <cp:lastPrinted>2021-04-08T11:16:00Z</cp:lastPrinted>
  <dcterms:modified xsi:type="dcterms:W3CDTF">2021-04-14T12:03:00Z</dcterms:modified>
  <cp:revision>3</cp:revision>
  <dc:subject/>
  <dc:title>Про  затвердження інструкції</dc:title>
</cp:coreProperties>
</file>