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6.04.2012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№ 297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алення зел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саджень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лист громадянина ***********, враховуючи акт обстеження зелених насаджень,    керуючись   Постановою     Кабінету Міністрів України    від  1 серпня   2006 р.  № 1045 «Про затвердження Порядку  видалення дерев, кущів, газонів і  квітників  у  населених  пунктах»  та ст. 40 Закону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 Дозволити  громадянину ******************* видалити два дерева з корчуванням пнів по вулиці *************** в м. Кременчук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ідновну вартість за видалені дерева замовнику перерахувати на розрахунковий рахунок КП «Благоустрій Кременчука» № 26005128306980 в ФБ «ПРУ «Фінанси та кредит» м. Комсомольськ МФО 33156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Кошти від сплати відновної вартості використати КП «Благоустрій Кременчука» на зелене будівництво та капітальний ремонт зелених насаджень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 Видалення насаджень дозволити здійснювати комунальному підприємству «Благоустрій Кременчука» на підставі укладеного договору із замовником при наявності ордера, виданого управлінням житлово-комунального господарств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. Перемоги, 2, м. Кременчук, Полтавська обл., 39600 тел/факс (0536) 730034, факс (0536) 730054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</w:t>
      </w:r>
      <w:r>
        <w:rPr>
          <w:b/>
          <w:sz w:val="20"/>
          <w:szCs w:val="20"/>
          <w:lang w:val="uk-UA"/>
        </w:rPr>
        <w:t>ід __________20_____     №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 1   з   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5:00Z</dcterms:created>
  <dc:creator>smetchik</dc:creator>
  <dc:description/>
  <cp:keywords/>
  <dc:language>en-US</dc:language>
  <cp:lastModifiedBy>evikonkom</cp:lastModifiedBy>
  <dcterms:modified xsi:type="dcterms:W3CDTF">2013-01-23T12:55:00Z</dcterms:modified>
  <cp:revision>3</cp:revision>
  <dc:subject/>
  <dc:title>06</dc:title>
</cp:coreProperties>
</file>