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4.2021</w:t>
        <w:tab/>
        <w:tab/>
        <w:tab/>
        <w:tab/>
        <w:tab/>
        <w:tab/>
        <w:tab/>
        <w:tab/>
        <w:tab/>
        <w:tab/>
        <w:tab/>
        <w:tab/>
        <w:tab/>
        <w:tab/>
        <w:t>№ 428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 зв’язку зі змінами структури та загальної чисельності виконавчих органів Кременчуцької міської ради Кременчуцького району Полтавської області VIII скликання та кадровими змінами, 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«Про правовий режим надзвичайного стану»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bCs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Про правовий режим воєнного стану», </w:t>
      </w:r>
      <w:r>
        <w:rPr>
          <w:sz w:val="28"/>
          <w:szCs w:val="28"/>
          <w:lang w:val="uk-UA"/>
        </w:rPr>
        <w:t xml:space="preserve">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у Міністерства України з питань надзвичайних ситуацій від 07.09.2004 № 44 «Про затвердження Методичних рекомендацій щодо планування і порядку проведення евакуації населення», керуючись ст. 38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 xml:space="preserve">Про місцеве самоврядування в Україні», виконавчий комітет Кременчуцької міської ради Кременчуцького району </w:t>
      </w:r>
      <w:r>
        <w:rPr>
          <w:sz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510"/>
        </w:tabs>
        <w:spacing w:lineRule="auto" w:line="25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12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12"/>
        </w:numPr>
        <w:tabs>
          <w:tab w:val="clear" w:pos="510"/>
        </w:tabs>
        <w:spacing w:lineRule="auto" w:line="25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и, що втратили чинність, рішення виконавчого комітету Кременчуцької міської ради Полтавської області від 11.07.2016 № 598 «Про міську комісію з питань евакуації», рішення виконавчого комітету Кременчуцької міської ради Полтавської області від 30.03.2018 № 325 «Про внесення змін до рішення виконавчого комітету Кременчуцької міської ради Полтавської області від 11.07.2016 № 598 «Про міську комісію з питань евакуації».</w:t>
      </w:r>
    </w:p>
    <w:p>
      <w:pPr>
        <w:pStyle w:val="Normal"/>
        <w:numPr>
          <w:ilvl w:val="1"/>
          <w:numId w:val="12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709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12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5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 комісії;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,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контролю та аналітичної роботи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я Станіслав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адміністративно-господарського відділу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ловод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;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right="-108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транспорту  ТОВ «АТП-15307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сі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з цивільного захисту комунального некомерційного медичного підприємства «Лікарня інтенсивного лікування «Кременчуцька»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highlight w:val="green"/>
                <w:lang w:val="uk-UA"/>
              </w:rPr>
            </w:pPr>
            <w:r>
              <w:rPr>
                <w:color w:val="00000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Р. ШАПОВАЛОВ 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. ЧУДАК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11"/>
        </w:numPr>
        <w:tabs>
          <w:tab w:val="clear" w:pos="510"/>
          <w:tab w:val="left" w:pos="-7560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а комісія з питань евакуації</w:t>
      </w:r>
      <w:r>
        <w:rPr>
          <w:sz w:val="28"/>
          <w:lang w:val="uk-UA"/>
        </w:rPr>
        <w:t xml:space="preserve"> (далі - комісія) є органом </w:t>
      </w:r>
      <w:r>
        <w:rPr>
          <w:sz w:val="28"/>
          <w:szCs w:val="28"/>
          <w:lang w:val="uk-UA"/>
        </w:rPr>
        <w:t>з евакуації</w:t>
      </w:r>
      <w:r>
        <w:rPr>
          <w:sz w:val="28"/>
          <w:lang w:val="uk-UA"/>
        </w:rPr>
        <w:t xml:space="preserve">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 (далі – громади)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місія у своїй діяльності керується Конституцією України,         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lang w:val="uk-UA"/>
        </w:rPr>
        <w:t xml:space="preserve">Законами України, указами Президента   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lang w:val="uk-UA"/>
        </w:rPr>
        <w:t xml:space="preserve">, керівними документами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lang w:val="uk-UA"/>
        </w:rPr>
        <w:t>, розпорядженнями міського голови</w:t>
      </w:r>
      <w:r>
        <w:rPr>
          <w:rFonts w:cs="Arial" w:ascii="Helvetica" w:hAnsi="Helvetica"/>
          <w:sz w:val="21"/>
          <w:szCs w:val="21"/>
          <w:lang w:val="uk-UA" w:eastAsia="uk-UA"/>
        </w:rPr>
        <w:t xml:space="preserve"> </w:t>
      </w:r>
      <w:r>
        <w:rPr>
          <w:sz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exact" w:line="322"/>
        <w:ind w:left="0" w:right="1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зон можливих надзвичайних ситуацій на території    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276" w:leader="none"/>
        </w:tabs>
        <w:spacing w:lineRule="exact" w:line="322"/>
        <w:ind w:left="1713" w:right="10" w:hanging="100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       евакуації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для робітників та службовців, що будуть залучатися до ліквідації наслідків надзвичайної ситуації та забезпечення життєдіяльності гром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276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         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  евакуаційних перевезень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'язані з покладеними на неї завдання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: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              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Полтавської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lang w:val="uk-UA"/>
        </w:rPr>
        <w:t>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режимі надзвичайного стану – </w:t>
      </w:r>
      <w:r>
        <w:rPr>
          <w:sz w:val="28"/>
          <w:szCs w:val="28"/>
          <w:lang w:val="uk-UA"/>
        </w:rPr>
        <w:t>у випадках, передбачених Законом   України «Про правовий режим надзвичайного стану»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ежимі воєнного стану -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709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3.1.1</w:t>
      </w:r>
      <w:r>
        <w:rPr>
          <w:sz w:val="28"/>
          <w:lang w:val="uk-UA"/>
        </w:rPr>
        <w:t>.</w:t>
      </w:r>
      <w:r>
        <w:rPr>
          <w:sz w:val="28"/>
        </w:rPr>
        <w:tab/>
      </w:r>
      <w:r>
        <w:rPr>
          <w:sz w:val="28"/>
          <w:lang w:val="uk-UA"/>
        </w:rPr>
        <w:t>Вивчає райони території громади, що знаходяться у межах зон      можливого катастрофічного затоплення, великих пожеж, небезпечного         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720"/>
        <w:jc w:val="both"/>
        <w:rPr/>
      </w:pPr>
      <w:r>
        <w:rPr>
          <w:sz w:val="28"/>
        </w:rPr>
        <w:t>3.1.2</w:t>
      </w:r>
      <w:r>
        <w:rPr>
          <w:sz w:val="28"/>
          <w:lang w:val="uk-UA"/>
        </w:rPr>
        <w:t>.</w:t>
      </w:r>
      <w:r>
        <w:rPr>
          <w:sz w:val="28"/>
        </w:rPr>
        <w:tab/>
      </w:r>
      <w:r>
        <w:rPr>
          <w:sz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lang w:val="uk-UA"/>
        </w:rPr>
      </w:pPr>
      <w:r>
        <w:rPr>
          <w:sz w:val="28"/>
          <w:lang w:val="uk-UA"/>
        </w:rPr>
        <w:t>3.1.3.</w:t>
        <w:tab/>
      </w:r>
      <w:r>
        <w:rPr>
          <w:sz w:val="28"/>
          <w:szCs w:val="28"/>
          <w:lang w:val="uk-UA"/>
        </w:rPr>
        <w:t>Визначає зони можливих надзвичайних ситуацій на території громади</w:t>
      </w:r>
      <w:r>
        <w:rPr/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4.</w:t>
        <w:tab/>
        <w:t>Здійснює прогнозування можливих наслідків</w:t>
      </w:r>
      <w:r>
        <w:rPr>
          <w:sz w:val="28"/>
          <w:szCs w:val="28"/>
          <w:lang w:val="uk-UA"/>
        </w:rPr>
        <w:t xml:space="preserve"> надзвичайних          ситуацій</w:t>
      </w:r>
      <w:r>
        <w:rPr>
          <w:sz w:val="28"/>
          <w:lang w:val="uk-UA"/>
        </w:rPr>
        <w:t xml:space="preserve">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8"/>
          <w:lang w:val="uk-UA"/>
        </w:rPr>
        <w:t>3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ланує розміщення евакуйованого населення в місцях розміщення і визначених безпечних районах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віряє готовність місць розміщення евакуйованого населення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Визначає пункти, станції для посадки (висадки) населення і маршрути   руху евакуйованого населення транспортними засобами та пішки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Проводить необхідні розрахунки щодо транспортного забезпечення евакуаційних перевезень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підготовкою та розподілом усіх видів      транспортних засобів для забезпечення евакуаційних перевезень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numPr>
          <w:ilvl w:val="2"/>
          <w:numId w:val="9"/>
        </w:numPr>
        <w:tabs>
          <w:tab w:val="clear" w:pos="510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Взаємодіє з іншими органами управління і силами цивільного    захисту та зі спеціалізованими службами цивільного захисту</w:t>
      </w:r>
      <w:r>
        <w:rPr>
          <w:sz w:val="28"/>
          <w:szCs w:val="28"/>
          <w:lang w:val="uk-UA"/>
        </w:rPr>
        <w:t xml:space="preserve"> безпечних районів розміщення евакуйованого населення,</w:t>
      </w:r>
      <w:r>
        <w:rPr>
          <w:sz w:val="28"/>
          <w:lang w:val="uk-UA"/>
        </w:rPr>
        <w:t xml:space="preserve">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підвищеної готовності:</w:t>
      </w:r>
    </w:p>
    <w:p>
      <w:pPr>
        <w:pStyle w:val="Style15"/>
        <w:numPr>
          <w:ilvl w:val="0"/>
          <w:numId w:val="7"/>
        </w:numPr>
        <w:tabs>
          <w:tab w:val="clear" w:pos="510"/>
          <w:tab w:val="left" w:pos="142" w:leader="none"/>
          <w:tab w:val="left" w:pos="1418" w:leader="none"/>
        </w:tabs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Style15"/>
        <w:numPr>
          <w:ilvl w:val="1"/>
          <w:numId w:val="7"/>
        </w:numPr>
        <w:tabs>
          <w:tab w:val="clear" w:pos="510"/>
          <w:tab w:val="left" w:pos="142" w:leader="none"/>
          <w:tab w:val="left" w:pos="1418" w:leader="none"/>
        </w:tabs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Style15"/>
        <w:numPr>
          <w:ilvl w:val="1"/>
          <w:numId w:val="7"/>
        </w:numPr>
        <w:tabs>
          <w:tab w:val="clear" w:pos="510"/>
          <w:tab w:val="left" w:pos="142" w:leader="none"/>
          <w:tab w:val="left" w:pos="1418" w:leader="none"/>
        </w:tabs>
        <w:jc w:val="both"/>
        <w:rPr>
          <w:vanish/>
          <w:sz w:val="28"/>
          <w:lang w:val="uk-UA"/>
        </w:rPr>
      </w:pPr>
      <w:r>
        <w:rPr>
          <w:vanish/>
          <w:sz w:val="28"/>
          <w:lang w:val="uk-UA"/>
        </w:rPr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2" w:leader="none"/>
          <w:tab w:val="left" w:pos="1418" w:leader="none"/>
        </w:tabs>
        <w:ind w:left="1429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жує цілодобове чергування членів комісії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-142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своєчасне інформування населення про ситуацію та       заходи, що вживаються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lang w:val="uk-UA"/>
        </w:rPr>
        <w:t xml:space="preserve"> для роботи              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    негайному проведенні евакуації населення з небезпечних зон</w:t>
      </w:r>
      <w:r>
        <w:rPr>
          <w:sz w:val="28"/>
          <w:lang w:val="uk-UA"/>
        </w:rPr>
        <w:t>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3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надзвичайної ситуації: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у разі потреби та </w:t>
      </w:r>
      <w:r>
        <w:rPr>
          <w:sz w:val="28"/>
          <w:szCs w:val="28"/>
          <w:lang w:val="uk-UA"/>
        </w:rPr>
        <w:t>за наявності часу</w:t>
      </w:r>
      <w:r>
        <w:rPr>
          <w:sz w:val="28"/>
          <w:lang w:val="uk-UA"/>
        </w:rPr>
        <w:t>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при необхідності переміщення оперативної групи у     район виникнення надзвичайної ситуації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</w:t>
      </w:r>
      <w:r>
        <w:rPr>
          <w:i/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точнює завдання групам щодо проведення евакозаходів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контроль розміщення евакуйованого населення на території громади, його облік та життєзабезпечення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418" w:leader="none"/>
        </w:tabs>
        <w:ind w:left="0" w:firstLine="720"/>
        <w:jc w:val="both"/>
        <w:rPr/>
      </w:pPr>
      <w:r>
        <w:rPr>
          <w:sz w:val="28"/>
          <w:lang w:val="uk-UA"/>
        </w:rPr>
        <w:t>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4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</w:t>
      </w:r>
      <w:r>
        <w:rPr>
          <w:i/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точнює завдання групам щодо проведення евакозаходів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ує тимчасове розміщення евакуйованого або тимчасово  переселеного населення, аварійно-рятувальних формувань та військових   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lang w:val="uk-UA"/>
        </w:rPr>
        <w:t>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numPr>
          <w:ilvl w:val="2"/>
          <w:numId w:val="3"/>
        </w:numPr>
        <w:tabs>
          <w:tab w:val="clear" w:pos="510"/>
          <w:tab w:val="left" w:pos="1418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5.</w:t>
        <w:tab/>
      </w:r>
      <w:r>
        <w:rPr>
          <w:color w:val="000000"/>
          <w:spacing w:val="-1"/>
          <w:sz w:val="28"/>
          <w:szCs w:val="28"/>
          <w:lang w:val="uk-UA"/>
        </w:rPr>
        <w:t>Діяльність комісії у р</w:t>
      </w:r>
      <w:r>
        <w:rPr>
          <w:sz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а рішенням відповідних органів, до початку застосування           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Під   час  проведення   часткової   евакуації   організовує   завчасне</w:t>
      </w:r>
    </w:p>
    <w:p>
      <w:pPr>
        <w:pStyle w:val="Normal"/>
        <w:tabs>
          <w:tab w:val="clear" w:pos="510"/>
          <w:tab w:val="left" w:pos="-6300" w:leader="none"/>
          <w:tab w:val="left" w:pos="1418" w:leader="none"/>
        </w:tabs>
        <w:jc w:val="both"/>
        <w:rPr/>
      </w:pPr>
      <w:r>
        <w:rPr>
          <w:sz w:val="28"/>
          <w:lang w:val="uk-UA"/>
        </w:rPr>
        <w:t xml:space="preserve">вивезення не зайнятого у виробництві та сфері обслуговування населення:    студентів, учнів спеціальних навчальних закладів, вихованців дитячих будинків разом з викладачами та вихователями, пенсіонерів та інвалідів, які утримуються у будинках для осіб похилого віку з обслуговуючим персоналом і членами їхніх </w:t>
      </w:r>
      <w:r>
        <w:rPr>
          <w:sz w:val="28"/>
          <w:szCs w:val="28"/>
          <w:lang w:val="uk-UA"/>
        </w:rPr>
        <w:t>сімей, а також хворих разом з лікувальними закладами і їх персоналом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рішенням відповідних органів організовує загальну евакуацію населення, яке проживає у районах можливих бойових дій або районах          можливого катастрофічного затоплення, а також підприємств, установ,          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еревезення працюючого персоналу змін об’єктів, що продовжують виробничу діяльність у воєнний час в небезпечних районах,   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Організовує проведення евакуації населення у разі виникнення   надзвичайних ситуацій воєнного характеру.</w:t>
      </w:r>
    </w:p>
    <w:p>
      <w:pPr>
        <w:pStyle w:val="Normal"/>
        <w:numPr>
          <w:ilvl w:val="2"/>
          <w:numId w:val="15"/>
        </w:numPr>
        <w:tabs>
          <w:tab w:val="clear" w:pos="510"/>
          <w:tab w:val="left" w:pos="-6300" w:leader="none"/>
          <w:tab w:val="left" w:pos="1418" w:leader="none"/>
        </w:tabs>
        <w:ind w:left="0" w:firstLine="709"/>
        <w:jc w:val="both"/>
        <w:rPr/>
      </w:pPr>
      <w:r>
        <w:rPr>
          <w:sz w:val="28"/>
          <w:lang w:val="uk-UA"/>
        </w:rPr>
        <w:t>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а комісії: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луховувати на засіданні керівників підпорядкованих органів з евакуації, посадових осіб органів управління, керівників (представників) підприємств, організацій, установ незалежно від форми власності </w:t>
      </w:r>
      <w:r>
        <w:rPr>
          <w:sz w:val="28"/>
          <w:lang w:val="uk-UA"/>
        </w:rPr>
        <w:t>і господарювання</w:t>
      </w:r>
      <w:r>
        <w:rPr>
          <w:sz w:val="28"/>
          <w:szCs w:val="28"/>
          <w:lang w:val="uk-UA"/>
        </w:rPr>
        <w:t xml:space="preserve">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езкоштовно одержувати від районних адміністрацій в місті,      підприємств, організацій, установ незалежно від форми власності і господарювання матеріали і документи, необхідні для виконання поставлених перед нею завдань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межах своєї компетенції доводити начальникам спеціалізованих служб цивільного захисту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разі потреби залучати до проведення заходів з евакуації органи управління, сили і засоби суб’єктів господарювання (підприємств, установ і  організацій), незалежно від форми власності, всі наявні сили та засоби        Кременчуцької місцевої ланки територіальної підсистеми єдиної державної   системи </w:t>
      </w:r>
      <w:r>
        <w:rPr>
          <w:sz w:val="28"/>
          <w:szCs w:val="28"/>
          <w:lang w:val="uk-UA"/>
        </w:rPr>
        <w:t>цивільного захисту</w:t>
      </w:r>
      <w:r>
        <w:rPr>
          <w:sz w:val="28"/>
          <w:lang w:val="uk-UA"/>
        </w:rPr>
        <w:t xml:space="preserve"> Полтавської області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вати організацією всіх заходів з евакуації на території громад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1134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ою комісії є керуючий справами виконкому міської ради.     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ерсональний склад комісії затверджується органом, який її      утворив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сідання комісії проводяться в залежності від обстановки, яка склалася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6"/>
          <w:szCs w:val="26"/>
          <w:lang w:val="uk-UA"/>
        </w:rPr>
        <w:t>який</w:t>
      </w:r>
      <w:r>
        <w:rPr>
          <w:sz w:val="28"/>
          <w:szCs w:val="28"/>
          <w:lang w:val="uk-UA"/>
        </w:rPr>
        <w:t xml:space="preserve">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підпорядковується голові комісії та його заступнику. Секретарем комісії призначається працівник управління з питань надзвичайних 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        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 разі загрози або виникнення надзвичайних ситуацій комісія     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разом з управлінням </w:t>
      </w:r>
      <w:r>
        <w:rPr>
          <w:sz w:val="28"/>
          <w:szCs w:val="28"/>
          <w:lang w:val="uk-UA"/>
        </w:rPr>
        <w:t>з питань надзвичайних ситуацій та</w:t>
      </w:r>
      <w:r>
        <w:rPr>
          <w:color w:val="000000"/>
          <w:sz w:val="28"/>
          <w:szCs w:val="28"/>
          <w:lang w:val="uk-UA"/>
        </w:rPr>
        <w:t xml:space="preserve">    цивільного захисту населення Кременчуцької міської   ради Кременчуцького району Полтавської області та спеціалізованою службою цивільного захисту зв’язку і оповіщення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комісію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діяльністю комісії (веде засідання комісії,      розподіляє та затверджує обов’язки посадових осіб комісії, визначає ступінь відповідальності та завдання начальникам груп забезпечення з питань           організації всебічного забезпечення евакуації населення)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</w:t>
      </w:r>
      <w:r>
        <w:rPr>
          <w:sz w:val="28"/>
          <w:lang w:val="uk-UA"/>
        </w:rPr>
        <w:t>органів з евакуації</w:t>
      </w:r>
      <w:r>
        <w:rPr>
          <w:sz w:val="28"/>
          <w:szCs w:val="28"/>
          <w:lang w:val="uk-UA"/>
        </w:rPr>
        <w:t xml:space="preserve"> до виконання покладених на них завдань, згідно з Планом основних заходів цивільного захисту Кременчуцької місцевої ланки територіальної підсистеми єдиної державної систе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вільного захисту Полтавської області на рік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роботу комісії по розробленню Плану евакуації населення на випадок загрози або виникнення надзвичайних ситуацій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надання допомоги евакуйованому населенню з питань                забезпечення його життєдіяльності та соціального захисту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lang w:val="uk-UA"/>
        </w:rPr>
        <w:t>здійснює контроль</w:t>
      </w:r>
      <w:r>
        <w:rPr>
          <w:sz w:val="28"/>
          <w:szCs w:val="28"/>
          <w:lang w:val="uk-UA"/>
        </w:rPr>
        <w:t xml:space="preserve"> за створенням органів з евакуації,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 отриманням розпорядження (рішення) про проведення евакуації,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точнює завдання групам комісії з питань евакуації щодо проведення евакуаційних заходів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своєчасне розгортання збірних пунктів евакуації, направлення представників комісії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дійснює керівництво </w:t>
      </w:r>
      <w:r>
        <w:rPr>
          <w:sz w:val="28"/>
          <w:lang w:val="uk-UA"/>
        </w:rPr>
        <w:t>органами з евакуації</w:t>
      </w:r>
      <w:r>
        <w:rPr>
          <w:sz w:val="28"/>
          <w:szCs w:val="28"/>
          <w:lang w:val="uk-UA"/>
        </w:rPr>
        <w:t xml:space="preserve"> при проведенні евакуації (приймання) і розміщення евакуйованого населення, матеріальних і культурних цінностей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-216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осить пропозиції міському голові про заохочення (нагородження) осіб, які внесли значний вклад в організацію та виконання заходів з евакуації. 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а структура комісії та її склад 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440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440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276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  <w:tab w:val="left" w:pos="1276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13"/>
        </w:numPr>
        <w:tabs>
          <w:tab w:val="clear" w:pos="510"/>
        </w:tabs>
        <w:ind w:left="0" w:firstLine="633"/>
        <w:jc w:val="both"/>
        <w:rPr/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993" w:leader="none"/>
        </w:tabs>
        <w:ind w:left="644" w:firstLine="65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в складі начальника групи і помічників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156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6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595120</wp:posOffset>
                      </wp:positionV>
                      <wp:extent cx="635" cy="3408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156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чо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чо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чо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чол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груп забезпечення евакуаційних заходів: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ил і засобів, необхідних для забезпечення евакуаційних заходів за своїми напрямками, та подача заявок на поповнення недостатньої кількості технічних і матеріальних засобів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ганізація забезпечення евакуаційних заходів і розміщення населення у безпечних районах.</w:t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даних щодо кількості евакуйованого населення та його розміщення у визначених безпечних районах і місцях розміщенн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'яз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-142" w:leader="none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6946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51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.В.ЧУДАКОВ</w:t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510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9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6:00Z</dcterms:created>
  <dc:creator>inna</dc:creator>
  <dc:description/>
  <cp:keywords/>
  <dc:language>en-US</dc:language>
  <cp:lastModifiedBy>Пользователь Windows</cp:lastModifiedBy>
  <cp:lastPrinted>2021-03-24T15:32:00Z</cp:lastPrinted>
  <dcterms:modified xsi:type="dcterms:W3CDTF">2021-04-08T10:17:00Z</dcterms:modified>
  <cp:revision>3</cp:revision>
  <dc:subject/>
  <dc:title>Про надання відпустки</dc:title>
</cp:coreProperties>
</file>