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02.04.2021</w:t>
        <w:tab/>
        <w:tab/>
        <w:tab/>
        <w:tab/>
        <w:tab/>
        <w:tab/>
        <w:tab/>
        <w:tab/>
        <w:tab/>
        <w:tab/>
        <w:tab/>
        <w:t>№ 45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А «Річковий вокзал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ул. Ігоря Сікорського» (об’єкт № 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щодо перевезення пасажирів на міському маршруті м.</w:t>
      </w:r>
      <w:r>
        <w:rPr>
          <w:b w:val="false"/>
          <w:lang w:val="ru-RU"/>
        </w:rPr>
        <w:t> </w:t>
      </w:r>
      <w:r>
        <w:rPr>
          <w:b w:val="false"/>
        </w:rPr>
        <w:t>Кременчука від 15.01.2021 № 1 з комунальним підприємством «Кременчуцьке тролейбусне управління імені Л.Я. Левітан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>№ 10А «Річковий    вокзал – вул. Ігоря Сікорського», враховуючи лист комунального підприємства «Кременчуцьке тролейбусне управління імені Л.Я. Левітана» від 24.03.2021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06-13/230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1. Повторно оголосити </w:t>
      </w:r>
      <w:r>
        <w:rPr>
          <w:b w:val="false"/>
          <w:lang w:val="ru-RU"/>
        </w:rPr>
        <w:t xml:space="preserve">конкурс </w:t>
      </w:r>
      <w:r>
        <w:rPr>
          <w:b w:val="false"/>
          <w:szCs w:val="28"/>
        </w:rPr>
        <w:t>з перевезення пасажирів на автобусному маршруті загального користування Кременчуцької міської територіальної громади № 10А</w:t>
      </w:r>
      <w:r>
        <w:rPr>
          <w:b w:val="false"/>
        </w:rPr>
        <w:t xml:space="preserve"> «</w:t>
      </w:r>
      <w:r>
        <w:rPr>
          <w:b w:val="false"/>
          <w:szCs w:val="28"/>
        </w:rPr>
        <w:t>Річковий вокзал – вул. Ігоря Сікорського» (об’єкт № 1)</w:t>
      </w:r>
      <w:r>
        <w:rPr>
          <w:b w:val="false"/>
        </w:rPr>
        <w:t xml:space="preserve"> відповідно до додатк</w:t>
      </w:r>
      <w:r>
        <w:rPr>
          <w:b w:val="false"/>
          <w:szCs w:val="28"/>
        </w:rPr>
        <w:t>у </w:t>
      </w:r>
      <w:r>
        <w:rPr>
          <w:b w:val="false"/>
        </w:rPr>
        <w:t>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10А «Річковий вокзал – вул. Ігоря Сікорського») у розмірі 237 неоподатковуваних мініму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6. Призначити тимчасовим автомобільним перевізником на маршрут № 10А «Річковий вокзал – вул. Ігоря Сікорського» комунальне підприємство «Кременчуцьке тролейбусне управління імені Л.Я. Левітана», на період до проведення конкурсу </w:t>
      </w:r>
      <w:r>
        <w:rPr>
          <w:sz w:val="28"/>
          <w:szCs w:val="28"/>
          <w:lang w:val="uk-UA"/>
        </w:rPr>
        <w:t>з перевезення пасажирів</w:t>
      </w:r>
      <w:r>
        <w:rPr>
          <w:sz w:val="28"/>
          <w:lang w:val="uk-UA"/>
        </w:rPr>
        <w:t>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Комунальному підприємству «Кременчуцьке тролейбусне управління імені Л.Я. Левітана»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з перевезення пасажирів на маршруті № 10А «Річковий вокзал – вул. Ігоря Сікорського» з виконавчим комітетом Кременчуцької міської ради Кременчуцького району Полтавської області та приступити до виконання перевез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обусний маршрут № 10А «Річковий вокзал – вул. Ігоря Сікорського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початкової зупи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ковий вокзал – вул. Ігоря Сікорськ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, пасажировмісністю понад 70 пасажир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:3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:0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9:3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6:0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5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 дн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6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6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93</w:t>
      </w:r>
      <w:r>
        <w:rPr>
          <w:sz w:val="28"/>
          <w:szCs w:val="28"/>
        </w:rPr>
        <w:t xml:space="preserve">,26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0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793</w:t>
      </w:r>
      <w:r>
        <w:rPr>
          <w:sz w:val="28"/>
          <w:szCs w:val="28"/>
        </w:rPr>
        <w:t xml:space="preserve">,2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14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793</w:t>
      </w:r>
      <w:r>
        <w:rPr>
          <w:sz w:val="28"/>
          <w:szCs w:val="28"/>
        </w:rPr>
        <w:t xml:space="preserve">,26 </w:t>
      </w:r>
      <w:r>
        <w:rPr>
          <w:sz w:val="28"/>
          <w:szCs w:val="28"/>
          <w:lang w:val="uk-UA"/>
        </w:rPr>
        <w:t>+ 614,52 = 3407,7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407,7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13,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407,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13,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021,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4-02T08:25:00Z</cp:lastPrinted>
  <dcterms:modified xsi:type="dcterms:W3CDTF">2021-04-08T07:02:00Z</dcterms:modified>
  <cp:revision>257</cp:revision>
  <dc:subject/>
  <dc:title>Про міські маршрути</dc:title>
</cp:coreProperties>
</file>