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до проєкту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«Про перерозподіл бюджетних асигнувань, затверджених в місцевому бюджеті Кременчуцької міської територіальної громади м. Кременчука      на 2021 рік»</w:t>
      </w:r>
    </w:p>
    <w:p>
      <w:pPr>
        <w:pStyle w:val="Normal"/>
        <w:ind w:left="284" w:firstLine="42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val="uk-UA" w:eastAsia="uk-UA"/>
        </w:rPr>
        <w:t xml:space="preserve">Департаментом фінансів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>Кременчуцького район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«Про перерозподіл бюджетних асигнувань, затверджених в місцевому бюджеті </w:t>
      </w:r>
      <w:r>
        <w:rPr>
          <w:bCs/>
          <w:sz w:val="28"/>
          <w:szCs w:val="28"/>
          <w:lang w:val="uk-UA" w:eastAsia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 w:eastAsia="uk-UA"/>
        </w:rPr>
        <w:t xml:space="preserve">на 2021 рік».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необхідності проведення експертизи проєкту додаткового внесення змін до генерального плану міста пропонується збільшити річні асигнування головному розпоряднику бюджетних коштів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а суму 90 000,00 грн, шляхом зменшення річних асигнувань по головному розпоряднику бюджетних коштів – департаменту житлово – комунального господарства 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90 000,00 грн, виділених на виконання Програми діяльності та розвитку комунального підприємства  «Благоустрій Кременчука» на 2021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директора Департаменту фінансів –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начальник бюджетного управління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>Т.В.Тєтьор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Narhoz2ok</cp:lastModifiedBy>
  <cp:lastPrinted>2021-04-01T10:09:00Z</cp:lastPrinted>
  <dcterms:modified xsi:type="dcterms:W3CDTF">2021-04-01T07:09:00Z</dcterms:modified>
  <cp:revision>11</cp:revision>
  <dc:subject/>
  <dc:title>                               </dc:title>
</cp:coreProperties>
</file>