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№ 433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дання згоди комунальному підприємству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плоенерго» 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виведення теплових мереж та обладнання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роботи та демонтаж</w:t>
      </w:r>
    </w:p>
    <w:p>
      <w:pPr>
        <w:pStyle w:val="Style13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лист комунального підприємства «Теплоенерго» Кременчуцької міської ради Кременчуцького району Полтавської області від 10.03.2021 № 13-09/436, на підставі висновку експертизи № 43207736.06.0026.21 від 03.03.2021, що проводилася товариством з обмеженою відповідальністю «ЕКСПЕРТНИЙ ТЕХНІЧНИЙ ЦЕНТР «СФЕРА», враховуючи рішення виконавчого комітету Кременчуцької міської ради Полтавської області від 31.08.2020 № 1297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надання згоди на відключення будинків №№ 2, 4, 6, 8, 14, 18, 22, 24, 26, 28 по вулиці Юрія Кондратюка від мереж централізованого опалення», на підставі якого житлові будинки №№ 2, 4, 6, 8, 14, 18, 22, 24, 26, 28 по вулиці Юрія Кондратюка вже відключено від системи централізованого опалення та постачання гарячої во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згоду комунальному підприємству «Теплоенерго» Кременчуцької міської ради Кременчуцького району Полтавської області на ви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плових мереж та обладнання з роботи та демонтаж згідно з додатком (додається).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му підприємству «Теплоенерго» Кременчуцької міської ради Кременчуцького району Полтавської області (Одношевний В.М.) створити своїм наказом комісію з виведення теплових мереж та обладнання з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ити її склад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их мереж та обладнання, на як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ється згода на виведення з роботи та демонта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6"/>
        <w:gridCol w:w="1852"/>
        <w:gridCol w:w="1851"/>
        <w:gridCol w:w="2061"/>
      </w:tblGrid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ий засі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вентарний 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нна вартість, гр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ишкова вартість, грн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Димова труба котельні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03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608,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487,42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еплові мереж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00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400,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78,58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РУ водорозподілюючий прилад з електричним лічильник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7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тел КСВа-2,0 Гс «ВК 2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2356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4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тел КСВа-2,0 Гс «ВК 2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2356/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4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підживлюючий (4,0 квт.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підживлюючий (4,0 квт. 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м 4,0 квт.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НЦК 80-50-200 мережевий (15 квт.      2900 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1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НЦК 80-50-200 мережевий (15 квт.     2900 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1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истема водопідігріваюча з насосом Х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32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Шафа розподільча (електрична) (ШР-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541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Шафа газорозподільч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196,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Лічильник тепла СА-97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622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71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20/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27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ректор вузла обліку газ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44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895,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Директо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партаменту – 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 xml:space="preserve">К. БУТЕНКО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Юрист</cp:lastModifiedBy>
  <cp:lastPrinted>2021-03-16T08:59:00Z</cp:lastPrinted>
  <dcterms:modified xsi:type="dcterms:W3CDTF">2021-04-05T13:46:00Z</dcterms:modified>
  <cp:revision>61</cp:revision>
  <dc:subject/>
  <dc:title>Про    передачу    приміщень</dc:title>
</cp:coreProperties>
</file>