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2.04.2021                                                                                                        № 438</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ab/>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w:t>
      </w:r>
      <w:r>
        <w:rPr>
          <w:sz w:val="28"/>
          <w:szCs w:val="28"/>
        </w:rPr>
        <w:t>«РУШ»</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ab/>
        <w:t>1.1. вул. Небесної Сотні, на буд. № 27-Г (І), загальною площею реклами 0,72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ab/>
        <w:t>1.2. вул. Небесної Сотні, на буд. № 27-Г (ІІ), загальною площею реклами 3,11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1701" w:leader="none"/>
          <w:tab w:val="left" w:pos="709"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55:00Z</dcterms:created>
  <dc:creator>krygin</dc:creator>
  <dc:description/>
  <cp:keywords/>
  <dc:language>en-US</dc:language>
  <cp:lastModifiedBy>cherchenko</cp:lastModifiedBy>
  <cp:lastPrinted>2021-03-12T15:00:00Z</cp:lastPrinted>
  <dcterms:modified xsi:type="dcterms:W3CDTF">2021-04-07T12:00:00Z</dcterms:modified>
  <cp:revision>8</cp:revision>
  <dc:subject/>
  <dc:title>Тимчасово користуватися “Типовими правилами розміщення зовнішнь</dc:title>
</cp:coreProperties>
</file>