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1                                                                                                 № 886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Павлову Віталію Олександровичу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31, загальною площею реклами 1,56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Нова Пош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Івана Приходька, район буд. №32, загальною площею реклами 4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окремо розташованим рекламним засобом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Жовтнева, район буд. №19 по вул.Леніна, загальною площею реклами 18,00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з винос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Тамаріну Олегу Ігоровичу </w:t>
      </w:r>
      <w:r>
        <w:rPr>
          <w:sz w:val="28"/>
          <w:szCs w:val="28"/>
        </w:rPr>
        <w:t>згідно з картографічним планом за наступною адресою:      проспект 50-річчя Жовтня, район буд. №45-А, загальною площею реклами   1,08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споруді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Житлоінвес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 планом за наступною адресою: вул. Першотравнева, напроти буд. №31/6, загальною площею реклами 225,60 кв.м. </w:t>
      </w:r>
      <w:r>
        <w:rPr>
          <w:sz w:val="28"/>
        </w:rPr>
        <w:t>без укладання договору на тимчасове користування місцем розташування рекламного засобу та без права розташування спеціальної конструкції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окремо розташованим рекламним засобом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АТБ-марке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ролетарська, 3-А, загальною площею реклами 4,50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окремо розташованим рекламним засобом спільному українсько-американському підприємству у формі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Інтернешенел Телек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нікешен Компані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Щорса, біля буд.68-А, загальною площею реклами 4,32 кв.м</w:t>
      </w:r>
      <w:r>
        <w:rPr>
          <w:sz w:val="28"/>
        </w:rPr>
        <w:t>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1106-06 на розміщення зовнішньої реклами, виданий 07 серпня    2007 року на підставі акту передачі від 07 серпня 2007 року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го підприємства «Альфа-Лідос» </w:t>
      </w:r>
      <w:r>
        <w:rPr>
          <w:sz w:val="28"/>
          <w:szCs w:val="28"/>
        </w:rPr>
        <w:t>з 28.09.2011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407-33 на розміщення зовнішньої реклами, виданий 22 червня    2007 року на підставі рішення виконавчого комітету Кременчуцької міської ради від 22 червня 2007 року №580 згідно з заявою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а з обмеженою відповідальністю «Торговий дім «Укртатнаф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01.10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  <w:tab/>
      </w:r>
    </w:p>
    <w:p>
      <w:pPr>
        <w:pStyle w:val="2"/>
        <w:rPr>
          <w:b/>
          <w:b/>
        </w:rPr>
      </w:pPr>
      <w:r>
        <w:rPr>
          <w:b/>
        </w:rPr>
        <w:t>міського голови                                                               А.М.ПОГРІБНИЙ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5:00Z</dcterms:created>
  <dc:creator>krygin</dc:creator>
  <dc:description/>
  <cp:keywords/>
  <dc:language>en-US</dc:language>
  <cp:lastModifiedBy>cherchenko</cp:lastModifiedBy>
  <cp:lastPrinted>2011-10-20T09:12:00Z</cp:lastPrinted>
  <dcterms:modified xsi:type="dcterms:W3CDTF">2011-11-11T07:13:00Z</dcterms:modified>
  <cp:revision>19</cp:revision>
  <dc:subject/>
  <dc:title>Тимчасово користуватися “Типовими правилами розміщення зовнішнь</dc:title>
</cp:coreProperties>
</file>