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2.04.2021</w:t>
        <w:tab/>
        <w:t xml:space="preserve"> № 43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щенка Олексія Євгенійовича та Іщенко Альони Євгеніївни від 11.03.2021 вх. № 28-20/2609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 *********, **-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4-05T10:50:00Z</dcterms:modified>
  <cp:revision>1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