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4.2021                                                                                               № 436</w:t>
      </w:r>
    </w:p>
    <w:p>
      <w:pPr>
        <w:pStyle w:val="Normal"/>
        <w:shd w:fill="FFFFFF" w:val="clear"/>
        <w:spacing w:lineRule="atLeast" w:line="100"/>
        <w:ind w:right="396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цеху № 9 та зарядній станції електрокару (частині цілісного майнового комплексу)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завод дорожніх машин»  від 11.03.2021 вх. № 28-21/25718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і цеху № 9 та зарядній станції електрокар (частині цілісного майнового комплексу)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з № 4 по просп. Свободи в                  м. Кременчуці на № 4-В по просп. Свободи в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5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3-22T15:08:00Z</cp:lastPrinted>
  <dcterms:modified xsi:type="dcterms:W3CDTF">2021-04-07T07:38:00Z</dcterms:modified>
  <cp:revision>20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