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4.2021                                                                                                           № 45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Філоновськ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 Філоновського ******* ***********, який зареєстрований за адресою: м. Кременчук, вул. *********, буд. ***, кв. *, гр. Павленко ******* *********, неповнолітньої Філоновської ***** *********, **.**.**** р.н., які не мають реєстрації за місцем проживання,             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3.2021 (№ 01-47/713), рішення комісії з питань захисту прав дитини виконавчого комітету Кременчуцької міської ради Кременчуцького району Полтавської області   (витяг з протоколу № 08 від 10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Філоновському ******* ******** та Павленко ****** ********** дати згоду неповнолітній Філоновській ***** *******, **.**.****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 ** в будинку № ** по провулку *********** в м. Кременчуці, що належить неповнолітній Філоновській ***** 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 ** по вулиці ********** в с. Успенка Онуфріївського району Кіровоградської області та 1/2 частки земельної ділянки площею 0,0792 га, розташованої за адресою: Кіровоградська область, Онуфріївський район, с. Успенка, вул. ********, **, що належать Павленку ****** *********, на ім’я неповнолітньої Філоновської ***** *********, **.**.****  р.н., за яким вона отримає у власність ці частки житлового будинку та земельної ділян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User</dc:creator>
  <dc:description/>
  <dc:language>en-US</dc:language>
  <cp:lastModifiedBy>Admin</cp:lastModifiedBy>
  <cp:lastPrinted>2021-03-10T14:32:00Z</cp:lastPrinted>
  <dcterms:modified xsi:type="dcterms:W3CDTF">2021-04-06T05:58:00Z</dcterms:modified>
  <cp:revision>2</cp:revision>
  <dc:subject/>
  <dc:title>АВТОЗАВОДСЬКА  РАЙОННА  РАДА</dc:title>
</cp:coreProperties>
</file>