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4.2021                                                                                                           № 451</w:t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евостьян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евостьянової **** ********, гр. Севостьянова ******* ********, які зареєстровані за адресою: м. Кременчук, проспект ******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3.2021 (№ 01-47/76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17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Севостьяновій **** ******** та Севостьянову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 по проспекту ********** в м. Кременчуці, що належить Севостьянову ******* *********** (батько дитини), право користування якою має малолітній Севостьянов ******* **********, **.**.**** р.н., на ім’я Севостьянової **** 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6:00Z</dcterms:created>
  <dc:creator>User</dc:creator>
  <dc:description/>
  <dc:language>en-US</dc:language>
  <cp:lastModifiedBy>Admin</cp:lastModifiedBy>
  <cp:lastPrinted>2021-03-17T17:44:00Z</cp:lastPrinted>
  <dcterms:modified xsi:type="dcterms:W3CDTF">2021-04-06T05:56:00Z</dcterms:modified>
  <cp:revision>2</cp:revision>
  <dc:subject/>
  <dc:title>АВТОЗАВОДСЬКА  РАЙОННА  РАДА</dc:title>
</cp:coreProperties>
</file>