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4.2021                                                                                                           № 447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ош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23.02.2021 гр. Тимошенко ******** **************, яка зареєстрована за адресою: м. Кременчук, квартал ***, буд. **, кв. **, гр. Тимошенка ******* **********, який зареєстрований за адресою: Полтавська область, Кременчуцький район, с. Маламівка, вул. 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1 (№ 01-47/6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7 від 03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Тимошенко ********* ************ та Тимошенку ********* *****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 № ***                    по вулиці ********* в м. Кременчуці, що належить Гнучу ********** *************, від імені малолітнього Тимошенка ******* *********, **.**.**** 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2:00Z</dcterms:created>
  <dc:creator>User</dc:creator>
  <dc:description/>
  <dc:language>en-US</dc:language>
  <cp:lastModifiedBy>Admin</cp:lastModifiedBy>
  <cp:lastPrinted>2021-03-05T10:24:00Z</cp:lastPrinted>
  <dcterms:modified xsi:type="dcterms:W3CDTF">2021-04-06T05:52:00Z</dcterms:modified>
  <cp:revision>2</cp:revision>
  <dc:subject/>
  <dc:title>АВТОЗАВОДСЬКА  РАЙОННА  РАДА</dc:title>
</cp:coreProperties>
</file>