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4.2021                                                                                                           № 44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нч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Талавирі ******** **********, неповнолітнього Панченка ******** *************, **.**.**** р.н., які зареєстровані                         за адресою: м. Кременчук, вул. *********, буд. ***, кв. *, гр. Панченка ********* ***********, який зареєстрований за адресою: м. Кременчук,               вул. ***********, буд. **, кв. 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1 (№ 01-47/640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 07 від 03 берез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Талавирі ********* *********** та Панченку *********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 * в                        будинку № *** по вулиці ********* в м. Кременчуці, що належить Талавирі ******** ***********, право користування якою має неповнолітній Панченко ****** ***********, **.**.**** р.н., на ім’я Талавирі ****** 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9:00Z</dcterms:created>
  <dc:creator>User</dc:creator>
  <dc:description/>
  <dc:language>en-US</dc:language>
  <cp:lastModifiedBy>Admin</cp:lastModifiedBy>
  <cp:lastPrinted>2021-03-05T10:50:00Z</cp:lastPrinted>
  <dcterms:modified xsi:type="dcterms:W3CDTF">2021-04-06T05:49:00Z</dcterms:modified>
  <cp:revision>2</cp:revision>
  <dc:subject/>
  <dc:title>АВТОЗАВОДСЬКА  РАЙОННА  РАДА</dc:title>
</cp:coreProperties>
</file>