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4.2021                                                                                                            № 445</w:t>
      </w:r>
    </w:p>
    <w:p>
      <w:pPr>
        <w:pStyle w:val="TextBody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Михайлець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Цимбал ****** *********, яка зареєстрована за адресою: м. Кременчук, вул. ********, буд. **, кв. **, про надання дозволу             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2.2021 (№ 01-47/641), рішення комісії з питань захисту прав дитини виконавчого                                комітету Кременчуцької міської ради Кременчуцького району Полтавської області (витяг з протоколу № 07 від 03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Цимбал ****** ******** на вчинення правочи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вулиці ********* в м. Кременчуці, що належить Тонкоєвій ******* ********, право користування якою має малолітня Михайлець ****** ************, **.**.**** р.н., на ім’я Цимбал ***** 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7:00Z</dcterms:created>
  <dc:creator>User</dc:creator>
  <dc:description/>
  <dc:language>en-US</dc:language>
  <cp:lastModifiedBy>Admin</cp:lastModifiedBy>
  <cp:lastPrinted>2021-03-05T11:32:00Z</cp:lastPrinted>
  <dcterms:modified xsi:type="dcterms:W3CDTF">2021-04-06T05:47:00Z</dcterms:modified>
  <cp:revision>2</cp:revision>
  <dc:subject/>
  <dc:title>АВТОЗАВОДСЬКА  РАЙОННА  РАДА</dc:title>
</cp:coreProperties>
</file>