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2.04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uk-UA"/>
        </w:rPr>
        <w:t>43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9.06.2017 № 4 приватним підприємством «Автоекспрес Плюс», враховуючи</w:t>
      </w:r>
      <w:r>
        <w:rPr>
          <w:b w:val="false"/>
          <w:szCs w:val="28"/>
        </w:rPr>
        <w:t xml:space="preserve"> лист управління транспорту виконавчого комітету Кременчуцької міської ради Кременчуцького району Полтавської області від 12.02.2021 № 13-20/7, листи виконавчого комітету Кременчуцької міської ради Кременчуцького району Полтавської області від 01.03.2021 № 01-34/290, від 12.03.2021 № 01-34/341, від 26.03.2021 № 01-34/341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9.06.2017 № 4,</w:t>
      </w:r>
      <w:r>
        <w:rPr/>
        <w:t xml:space="preserve"> </w:t>
      </w:r>
      <w:r>
        <w:rPr>
          <w:b w:val="false"/>
          <w:szCs w:val="28"/>
        </w:rPr>
        <w:t>враховуючи лист товариства з обмеженою відповідальністю «Авто-комплект» від 29.03.2021 № 13,</w:t>
      </w:r>
      <w:r>
        <w:rPr>
          <w:b w:val="false"/>
        </w:rPr>
        <w:t xml:space="preserve"> відповідно до </w:t>
      </w:r>
      <w:r>
        <w:rPr>
          <w:b w:val="false"/>
          <w:szCs w:val="28"/>
        </w:rPr>
        <w:t xml:space="preserve">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9.06.2017 № 4 з приватним підприємством «Автоекспрес Плюс» на здійснення перевезення пасажирів на міських автобусних маршрутах загального користування в місті Кременчуці № 10 «вул. Василя Симоненка – міський ринок» та № 17 «вул. Юрія Кондратюка – ПАТ «Укртатнафта» з 06.04.2021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изначити товариство з обмеженою відповідальністю «Авто-комплект» тимчасовим автомобільним перевізником на маршрути 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 та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>, на період до проведення</w:t>
      </w:r>
      <w:r>
        <w:rPr>
          <w:sz w:val="28"/>
          <w:lang w:val="uk-UA"/>
        </w:rPr>
        <w:t xml:space="preserve">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Т</w:t>
      </w:r>
      <w:r>
        <w:rPr>
          <w:sz w:val="28"/>
          <w:lang w:val="uk-UA"/>
        </w:rPr>
        <w:t xml:space="preserve">овариству з обмеженою відповідальністю «Авто-комплект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з перевезення пасажирів на маршрутах №</w:t>
      </w:r>
      <w:r>
        <w:rPr>
          <w:sz w:val="28"/>
          <w:lang w:val="uk-UA"/>
        </w:rPr>
        <w:t>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 Першотравнева)</w:t>
      </w:r>
      <w:r>
        <w:rPr>
          <w:sz w:val="28"/>
          <w:szCs w:val="28"/>
          <w:lang w:val="uk-UA"/>
        </w:rPr>
        <w:t>» та № 17 «</w:t>
      </w:r>
      <w:r>
        <w:rPr>
          <w:color w:val="000000"/>
          <w:sz w:val="28"/>
          <w:szCs w:val="28"/>
          <w:lang w:val="uk-UA"/>
        </w:rPr>
        <w:t xml:space="preserve">вул. Юрія Кондратюка – ПАТ «Укртатнафта» </w:t>
      </w:r>
      <w:r>
        <w:rPr>
          <w:sz w:val="28"/>
          <w:szCs w:val="28"/>
          <w:lang w:val="uk-UA"/>
        </w:rPr>
        <w:t>з виконавчим комітетом Кременчуцької міської ради Кременчуцького району Полтавської області та приступити до виконання перевезень на зазначених маршрутах з 06.04.202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4-02T08:25:00Z</cp:lastPrinted>
  <dcterms:modified xsi:type="dcterms:W3CDTF">2021-04-05T05:48:00Z</dcterms:modified>
  <cp:revision>263</cp:revision>
  <dc:subject/>
  <dc:title>Про міські маршрути</dc:title>
</cp:coreProperties>
</file>