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03.2021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3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коригування ціни на послугу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управління багатоквартирним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ом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обмеженою відповідальністю «Житлорембудсервіс» від 27.11.2020 № 01-03/725 та товариства з обмеженою відповідальністю «Місто для людей Кременчук» від 30.11.2020 № 01-03/1635, зважаючи на п. 13 договорів про надання послуги з управління багатоквартирним будинком, що укладені у 2018 році за результатами проведеного конкурсу з призначення управителів багатоквартирних будинків у місті Кременчуці, керуючись ч. 5 ст. 13 прикінцевих та перехідних положень Закону України «Про особливості здійснення права власності в багатоквартирному будинку», ч. 2 ст. 10, п. 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Про житлово-комунальні послуги», п.п. 2 п. «а»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</w:t>
        <w:tab/>
        <w:t xml:space="preserve">Погодити товариству з обмеженою </w:t>
      </w:r>
      <w:r>
        <w:rPr>
          <w:sz w:val="28"/>
          <w:szCs w:val="28"/>
          <w:lang w:val="uk-UA"/>
        </w:rPr>
        <w:t>відповідальністю «Житлорембудсервіс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.04.2021 згідно з додатком 1 (додаєтьс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  <w:tab/>
      </w:r>
      <w:r>
        <w:rPr>
          <w:color w:val="000000"/>
          <w:sz w:val="28"/>
          <w:szCs w:val="28"/>
          <w:lang w:val="uk-UA"/>
        </w:rPr>
        <w:t xml:space="preserve">Погодити товариству з обмеженою </w:t>
      </w:r>
      <w:r>
        <w:rPr>
          <w:sz w:val="28"/>
          <w:szCs w:val="28"/>
          <w:lang w:val="uk-UA"/>
        </w:rPr>
        <w:t>відповідальністю «Місто для людей Кременчук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.04.2021 згідно з додатком 2 (додаєтьс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 xml:space="preserve">Доручити </w:t>
      </w:r>
      <w:r>
        <w:rPr>
          <w:color w:val="000000"/>
          <w:sz w:val="28"/>
          <w:szCs w:val="28"/>
          <w:lang w:val="uk-UA"/>
        </w:rPr>
        <w:t xml:space="preserve">товариству з обмеженою </w:t>
      </w:r>
      <w:r>
        <w:rPr>
          <w:sz w:val="28"/>
          <w:szCs w:val="28"/>
          <w:lang w:val="uk-UA"/>
        </w:rPr>
        <w:t xml:space="preserve">відповідальністю «Житлорембудсервіс» та </w:t>
      </w:r>
      <w:r>
        <w:rPr>
          <w:color w:val="000000"/>
          <w:sz w:val="28"/>
          <w:szCs w:val="28"/>
          <w:lang w:val="uk-UA"/>
        </w:rPr>
        <w:t xml:space="preserve">товариству з обмеженою </w:t>
      </w:r>
      <w:r>
        <w:rPr>
          <w:sz w:val="28"/>
          <w:szCs w:val="28"/>
          <w:lang w:val="uk-UA"/>
        </w:rPr>
        <w:t>відповідальністю «Місто для людей Кременчук» довести до відома співвласників багатоквартирних будинків інформацію про коригування ціни на послугу з управління багатоквартирним будинк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першого заступника міського го</w:t>
      </w:r>
      <w:r>
        <w:rPr>
          <w:color w:val="000000"/>
          <w:sz w:val="28"/>
          <w:szCs w:val="28"/>
        </w:rPr>
        <w:t xml:space="preserve">лови </w:t>
      </w:r>
      <w:r>
        <w:rPr>
          <w:color w:val="000000"/>
          <w:sz w:val="28"/>
          <w:szCs w:val="28"/>
          <w:lang w:val="uk-UA"/>
        </w:rPr>
        <w:t>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26.03.202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№ 387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для товариства з обмеженою відповідальністю «Житлорембудсервіс»</w:t>
      </w:r>
    </w:p>
    <w:p>
      <w:pPr>
        <w:pStyle w:val="Normal"/>
        <w:tabs>
          <w:tab w:val="clear" w:pos="720"/>
          <w:tab w:val="left" w:pos="7020" w:leader="none"/>
        </w:tabs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37"/>
        <w:gridCol w:w="1559"/>
        <w:gridCol w:w="2029"/>
      </w:tblGrid>
      <w:tr>
        <w:trPr>
          <w:trHeight w:val="19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sz w:val="24"/>
                <w:szCs w:val="24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Ціна на послугу з управління багатоквар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тирним будинко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н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 тому числі  для перших поверхів квартир  та нежитлових приміщень у будинках з ліфтам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, грн з ПДВ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1905 рок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0/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</w:t>
            </w:r>
            <w:r>
              <w:rPr>
                <w:sz w:val="28"/>
                <w:szCs w:val="28"/>
                <w:lang w:val="uk-UA"/>
              </w:rPr>
              <w:t>, буд. 1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</w:t>
            </w:r>
            <w:r>
              <w:rPr>
                <w:sz w:val="28"/>
                <w:szCs w:val="28"/>
                <w:lang w:val="uk-UA"/>
              </w:rPr>
              <w:t>на, буд.</w:t>
            </w:r>
            <w:r>
              <w:rPr>
                <w:sz w:val="28"/>
                <w:szCs w:val="28"/>
              </w:rPr>
              <w:t xml:space="preserve"> 34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</w:t>
            </w:r>
            <w:r>
              <w:rPr>
                <w:sz w:val="28"/>
                <w:szCs w:val="28"/>
                <w:lang w:val="uk-UA"/>
              </w:rPr>
              <w:t>на, буд. 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на</w:t>
            </w:r>
            <w:r>
              <w:rPr>
                <w:sz w:val="28"/>
                <w:szCs w:val="28"/>
                <w:lang w:val="uk-UA"/>
              </w:rPr>
              <w:t>, буд. 4</w:t>
            </w:r>
            <w:r>
              <w:rPr>
                <w:sz w:val="28"/>
                <w:szCs w:val="28"/>
              </w:rPr>
              <w:t xml:space="preserve">6/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</w:t>
            </w:r>
            <w:r>
              <w:rPr>
                <w:sz w:val="28"/>
                <w:szCs w:val="28"/>
                <w:lang w:val="uk-UA"/>
              </w:rPr>
              <w:t>на, буд. 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 1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 1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 1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у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уд.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уд.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Воїнів – інтернаціоналістів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Воїнів – інтернаціоналістів, буд.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/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улок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ьн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,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енерала</w:t>
            </w:r>
            <w:r>
              <w:rPr>
                <w:sz w:val="28"/>
                <w:szCs w:val="28"/>
              </w:rPr>
              <w:t xml:space="preserve"> Жадо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енерала</w:t>
            </w:r>
            <w:r>
              <w:rPr>
                <w:sz w:val="28"/>
                <w:szCs w:val="28"/>
              </w:rPr>
              <w:t xml:space="preserve"> Ж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енерала</w:t>
            </w:r>
            <w:r>
              <w:rPr>
                <w:sz w:val="28"/>
                <w:szCs w:val="28"/>
              </w:rPr>
              <w:t xml:space="preserve"> Ж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енерала Ірінєєва, бу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енерала Ірінєєва, буд. 8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1/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9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ва</w:t>
            </w:r>
            <w:r>
              <w:rPr>
                <w:sz w:val="28"/>
                <w:szCs w:val="28"/>
              </w:rPr>
              <w:t>рді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14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вар</w:t>
            </w:r>
            <w:r>
              <w:rPr>
                <w:sz w:val="28"/>
                <w:szCs w:val="28"/>
              </w:rPr>
              <w:t>ді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варді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  буд.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уд.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уд.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уд.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Гвард</w:t>
            </w:r>
            <w:r>
              <w:rPr>
                <w:sz w:val="28"/>
                <w:szCs w:val="28"/>
              </w:rPr>
              <w:t>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нерала Родімце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нерала Родімце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Героїв Крут </w:t>
            </w:r>
            <w:r>
              <w:rPr>
                <w:sz w:val="28"/>
                <w:szCs w:val="28"/>
                <w:lang w:val="uk-UA"/>
              </w:rPr>
              <w:t>,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</w:t>
            </w:r>
            <w:r>
              <w:rPr>
                <w:sz w:val="28"/>
                <w:szCs w:val="28"/>
                <w:lang w:val="uk-UA"/>
              </w:rPr>
              <w:t>т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р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р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рознен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Давида </w:t>
            </w:r>
            <w:r>
              <w:rPr>
                <w:sz w:val="28"/>
                <w:szCs w:val="28"/>
              </w:rPr>
              <w:t>Гурамішві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Давида Г</w:t>
            </w:r>
            <w:r>
              <w:rPr>
                <w:sz w:val="28"/>
                <w:szCs w:val="28"/>
              </w:rPr>
              <w:t>урамішві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/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гамлиц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/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uk-UA" w:eastAsia="uk-UA"/>
              </w:rPr>
              <w:t>(9-ти поверхов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uk-UA"/>
              </w:rPr>
              <w:t>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0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</w:t>
            </w: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 </w:t>
            </w:r>
            <w:r>
              <w:rPr>
                <w:sz w:val="28"/>
                <w:szCs w:val="28"/>
                <w:lang w:val="uk-UA" w:eastAsia="uk-UA"/>
              </w:rPr>
              <w:t>(9-ти поверхов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uk-UA"/>
              </w:rPr>
              <w:t>верхов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нягині Ольги, буд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нягині Ольги, буд.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нягині Ольги, бу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нягині Ольги, буд. 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Кооперативн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/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29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29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/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/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Лесі Українки 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/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йора Борища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Макар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/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Макар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яко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агір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</w:t>
            </w:r>
            <w:r>
              <w:rPr>
                <w:sz w:val="28"/>
                <w:szCs w:val="28"/>
                <w:lang w:val="uk-UA"/>
              </w:rPr>
              <w:t>і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/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</w:t>
            </w: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>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ксани </w:t>
            </w:r>
            <w:r>
              <w:rPr>
                <w:sz w:val="28"/>
                <w:szCs w:val="28"/>
              </w:rPr>
              <w:t>Петрусенк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</w:t>
            </w:r>
            <w:r>
              <w:rPr>
                <w:sz w:val="28"/>
                <w:szCs w:val="28"/>
              </w:rPr>
              <w:t>Олега Кошов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ав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ав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артизанс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</w:t>
            </w:r>
            <w:r>
              <w:rPr>
                <w:sz w:val="28"/>
                <w:szCs w:val="28"/>
              </w:rPr>
              <w:t>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2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42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яславс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65/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7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9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1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41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</w:t>
            </w:r>
            <w:r>
              <w:rPr>
                <w:sz w:val="28"/>
                <w:szCs w:val="28"/>
              </w:rPr>
              <w:t>Полтавський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77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Поштов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Поштов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Дмитра Тьомкі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Дмитра Тьомкі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Дмитра Тьомкі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їзд </w:t>
            </w:r>
            <w:r>
              <w:rPr>
                <w:sz w:val="28"/>
                <w:szCs w:val="28"/>
                <w:lang w:val="uk-UA"/>
              </w:rPr>
              <w:t xml:space="preserve">1-й </w:t>
            </w:r>
            <w:r>
              <w:rPr>
                <w:sz w:val="28"/>
                <w:szCs w:val="28"/>
              </w:rPr>
              <w:t>Макар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6,</w:t>
            </w:r>
            <w:r>
              <w:rPr>
                <w:b/>
                <w:bCs/>
                <w:sz w:val="28"/>
                <w:szCs w:val="28"/>
                <w:lang w:val="uk-UA"/>
              </w:rPr>
              <w:t>8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їзд </w:t>
            </w:r>
            <w:r>
              <w:rPr>
                <w:sz w:val="28"/>
                <w:szCs w:val="28"/>
                <w:lang w:val="uk-UA"/>
              </w:rPr>
              <w:t xml:space="preserve">1-й </w:t>
            </w:r>
            <w:r>
              <w:rPr>
                <w:sz w:val="28"/>
                <w:szCs w:val="28"/>
              </w:rPr>
              <w:t>Макар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їзд </w:t>
            </w:r>
            <w:r>
              <w:rPr>
                <w:sz w:val="28"/>
                <w:szCs w:val="28"/>
                <w:lang w:val="uk-UA"/>
              </w:rPr>
              <w:t xml:space="preserve">1-й </w:t>
            </w:r>
            <w:r>
              <w:rPr>
                <w:sz w:val="28"/>
                <w:szCs w:val="28"/>
              </w:rPr>
              <w:t>Макар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7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 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0/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2/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2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/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8/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9/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1/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5-1</w:t>
            </w:r>
            <w:r>
              <w:rPr>
                <w:sz w:val="28"/>
                <w:szCs w:val="28"/>
                <w:lang w:val="uk-UA"/>
              </w:rPr>
              <w:t>(5-ти поверх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0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1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-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3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2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4/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/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2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/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5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/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/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8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Сум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еа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Тец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Тец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Тец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1/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1/52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uk-UA"/>
              </w:rPr>
              <w:t>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роїцька, буд. 63/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роїцька, буд. 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роїцька, буд. 69/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роїцька, буд. 7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град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град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град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4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а Гір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едни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Володимира </w:t>
            </w:r>
            <w:r>
              <w:rPr>
                <w:sz w:val="28"/>
                <w:szCs w:val="28"/>
              </w:rPr>
              <w:t>Черниш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4/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Дирек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– 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у Полтавської області </w:t>
        <w:tab/>
        <w:t xml:space="preserve">К. БУТЕНКО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 М.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103" w:leader="none"/>
        </w:tabs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6.03.202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№ 387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для товариства з обмеженою відповідальністю «Місто для людей Кременчук»</w:t>
      </w:r>
    </w:p>
    <w:p>
      <w:pPr>
        <w:pStyle w:val="Normal"/>
        <w:ind w:firstLine="5245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5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200"/>
        <w:gridCol w:w="1655"/>
        <w:gridCol w:w="1845"/>
      </w:tblGrid>
      <w:tr>
        <w:trPr>
          <w:trHeight w:val="2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іна на послугу з управління багатоквартирним будинк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грн з ПДВ           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 тому числі для перших поверхів квартир  та нежитлових приміщень у будинках з ліфтами, грн з ПДВ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рьох Космонавтів, буд. 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44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7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0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Івасюка, буд. 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6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5/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Гагаріна, буд. 16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7/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Гагаріна, буд. 24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9/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0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8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4/36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орького, буд. 3/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орького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обролюбова, буд. 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обролюбова, буд. 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3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4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5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Житлобудівна, буд. 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34/4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1/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3/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4/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Івана Приходька, буд. 37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горя Сердюка, буд. 39/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хнівська, буд. 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вальська, буд. 3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5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альська, буд. 35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5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ікаря  Богаєвського, буд.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28/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30/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30/24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35/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Макаренка, буд. 49-А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Макаренка, буд. 49-Б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ршала Говорова, буд. 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0/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2/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4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6/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8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4/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Новохатька, буд. 3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деська, буд. 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36/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4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49/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63/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0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7/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1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илєєва, буд. 2/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илєєва, буд. 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илєєва, буд. 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5-ти поверховий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2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9-ти поверхов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4/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6/3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8/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9/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2/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4/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40/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9/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0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нячна, буд. 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офіївська, буд. 64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2/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4/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2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8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3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1/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5/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роїцька, буд. 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Фурштадська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ернишевського, буд. 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ернишевського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ернишевського, буд. 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калова, буд. 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калова, буд. 1-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калова, буд.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Чумацький шлях, буд. 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4/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6/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7/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9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2/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4/4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5/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Шевченка, буд. 27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8/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30/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45/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54/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59/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3/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Ярмаркова, буд. 2-А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8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-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Івана Кожедуба, буд. 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Літературний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Олександра Олеся, буд. 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5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2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шеничний, буд. 5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ьовий, буд. 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ьовий, буд. 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упіковий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упіковий, буд.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 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ект Свободи, буд.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ект Свободи, буд. 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ект Свободи, буд. 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</w:t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Дирек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– 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у Полтавської області </w:t>
        <w:tab/>
        <w:t xml:space="preserve">К. БУТЕНКО                           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 М.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57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3645" w:leader="none"/>
      </w:tabs>
      <w:ind w:right="-1" w:hanging="0"/>
      <w:rPr>
        <w:lang w:val="uk-UA"/>
      </w:rPr>
    </w:pPr>
    <w:r>
      <w:rPr>
        <w:lang w:val="uk-UA"/>
      </w:rPr>
      <w:tab/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</w:t>
    </w:r>
    <w:r>
      <w:rPr>
        <w:lang w:val="uk-UA"/>
      </w:rPr>
      <w:t>______</w:t>
      <w:softHyphen/>
      <w:softHyphen/>
      <w:softHyphen/>
      <w:softHyphen/>
      <w:softHyphen/>
      <w:softHyphen/>
      <w:softHyphen/>
      <w:t>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jc w:val="center"/>
      <w:rPr>
        <w:color w:val="4472C4"/>
        <w:lang w:val="uk-UA"/>
      </w:rPr>
    </w:pPr>
    <w:r>
      <w:rPr>
        <w:color w:val="4472C4"/>
        <w:lang w:val="uk-UA"/>
      </w:rPr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  <w:r>
      <w:rPr>
        <w:lang w:val="uk-UA"/>
      </w:rPr>
      <w:t xml:space="preserve"> </w:t>
    </w:r>
    <w:r>
      <w:rPr/>
      <w:t xml:space="preserve">з </w:t>
    </w:r>
    <w:r>
      <w:rPr>
        <w:lang w:val="uk-UA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1:00Z</dcterms:created>
  <dc:creator>Агент007</dc:creator>
  <dc:description/>
  <cp:keywords/>
  <dc:language>en-US</dc:language>
  <cp:lastModifiedBy>ЖЕВ7</cp:lastModifiedBy>
  <cp:lastPrinted>2021-04-01T13:30:00Z</cp:lastPrinted>
  <dcterms:modified xsi:type="dcterms:W3CDTF">2021-04-02T12:42:00Z</dcterms:modified>
  <cp:revision>98</cp:revision>
  <dc:subject/>
  <dc:title>Про    передачу    приміщень</dc:title>
</cp:coreProperties>
</file>