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03.2021                                                                                                                         № 422</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Враховуючи потребу у медичному обслуговуванні населення з території Кам’янопотоківської сільської ради Кременчуцького району Полтавської області на підставі договору про передачу міжбюджетних трансфертів на               2021 рік № 10 між Кам’янопотоківською сільською радою і Кременчуцькою міською радою Кременчуцького району Полтавської області, керуючись             ст. 93 Бюджетного кодексу України та ст. 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загальну суму 115 000,00 грн (сто п’ятнадцять тисяч грн) за рахунок іншої субвенції з бюджету Кам’янопотоківської сільської ради.</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720"/>
        <w:jc w:val="both"/>
        <w:rPr/>
      </w:pPr>
      <w:r>
        <w:rPr>
          <w:sz w:val="28"/>
          <w:szCs w:val="28"/>
          <w:lang w:val="uk-UA"/>
        </w:rPr>
        <w:t xml:space="preserve">3.1. Спрямовувати кошти іншої субвенції у сумі 115 00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утримання лаборантів (оплата праці, витратні матеріали та інше) в Білецьківській та Кам’янопотоківській АЗПСМ. </w:t>
      </w:r>
    </w:p>
    <w:p>
      <w:pPr>
        <w:pStyle w:val="Normal"/>
        <w:ind w:firstLine="720"/>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3.3. Внести зміни в паспорт бюджетної програми на 2021 рік.</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Юлия</dc:creator>
  <dc:description/>
  <cp:keywords/>
  <dc:language>en-US</dc:language>
  <cp:lastModifiedBy>Admin</cp:lastModifiedBy>
  <cp:lastPrinted>2021-03-25T08:48:00Z</cp:lastPrinted>
  <dcterms:modified xsi:type="dcterms:W3CDTF">2021-04-02T07:24:00Z</dcterms:modified>
  <cp:revision>71</cp:revision>
  <dc:subject/>
  <dc:title/>
</cp:coreProperties>
</file>