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  <w:t>26.03.2021</w:t>
        <w:tab/>
        <w:tab/>
        <w:tab/>
        <w:tab/>
        <w:tab/>
        <w:tab/>
        <w:tab/>
        <w:tab/>
        <w:tab/>
        <w:tab/>
        <w:tab/>
        <w:t>№  390</w:t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Про план роботи виконавчого</w:t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комітету Кременчуцької міської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en-US" w:eastAsia="en-US"/>
        </w:rPr>
        <w:t>ради  Кременчуцького району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en-US" w:eastAsia="en-US"/>
        </w:rPr>
        <w:t>Полтавської області  на</w:t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ІІ  квартал  2021  року</w:t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Відповідно до статей 40, 52, 53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ind w:firstLine="375"/>
        <w:jc w:val="center"/>
        <w:rPr>
          <w:b/>
          <w:b/>
          <w:color w:val="000000"/>
          <w:szCs w:val="28"/>
          <w:lang w:val="en-US" w:eastAsia="en-US"/>
        </w:rPr>
      </w:pPr>
      <w:r>
        <w:rPr>
          <w:b/>
          <w:color w:val="000000"/>
          <w:szCs w:val="28"/>
          <w:lang w:val="en-US" w:eastAsia="en-US"/>
        </w:rPr>
        <w:t>вирішив:</w:t>
      </w:r>
    </w:p>
    <w:p>
      <w:pPr>
        <w:pStyle w:val="TextBody"/>
        <w:ind w:firstLine="375"/>
        <w:jc w:val="center"/>
        <w:rPr>
          <w:b/>
          <w:b/>
          <w:color w:val="000000"/>
          <w:szCs w:val="28"/>
          <w:lang w:val="en-US" w:eastAsia="en-US"/>
        </w:rPr>
      </w:pPr>
      <w:r>
        <w:rPr>
          <w:b/>
          <w:color w:val="000000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Затвердити план роботи виконавчого комітету Кременчуцької міської ради </w:t>
      </w:r>
      <w:r>
        <w:rPr>
          <w:sz w:val="28"/>
          <w:szCs w:val="28"/>
          <w:lang w:val="en-US" w:eastAsia="en-US"/>
        </w:rPr>
        <w:t xml:space="preserve">Кременчуцького району </w:t>
      </w:r>
      <w:r>
        <w:rPr>
          <w:color w:val="000000"/>
          <w:sz w:val="28"/>
          <w:szCs w:val="28"/>
          <w:lang w:val="en-US" w:eastAsia="en-US"/>
        </w:rPr>
        <w:t>Полтавської області на ІІ квартал 2021 року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20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Керівникам виконавчих органів Кременчуцької міської ради </w:t>
      </w:r>
      <w:r>
        <w:rPr>
          <w:sz w:val="28"/>
          <w:szCs w:val="28"/>
          <w:lang w:val="en-US" w:eastAsia="en-US"/>
        </w:rPr>
        <w:t xml:space="preserve">Кременчуцького району </w:t>
      </w:r>
      <w:r>
        <w:rPr>
          <w:color w:val="000000"/>
          <w:sz w:val="28"/>
          <w:szCs w:val="28"/>
          <w:lang w:val="en-US" w:eastAsia="en-US"/>
        </w:rPr>
        <w:t>Полтавської області: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2.1. Забезпечити своєчасну підготовку проєктів рішень та відповідних документів на розгляд виконавчого комітету Кременчуцької міської ради </w:t>
      </w:r>
      <w:r>
        <w:rPr>
          <w:sz w:val="28"/>
          <w:szCs w:val="28"/>
          <w:lang w:val="en-US" w:eastAsia="en-US"/>
        </w:rPr>
        <w:t xml:space="preserve">Кременчуцького району </w:t>
      </w:r>
      <w:r>
        <w:rPr>
          <w:color w:val="000000"/>
          <w:sz w:val="28"/>
          <w:szCs w:val="28"/>
          <w:lang w:val="en-US" w:eastAsia="en-US"/>
        </w:rPr>
        <w:t>Полтавської області і реалізацію намічених заходів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2.2. Здійснювати поточне планування діяльності відповідних виконавчих органів на основі перспективного плану роботи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2.3. У випадках, якщо заходи, передбачені планом роботи виконавчого комітету Кременчуцької міської ради </w:t>
      </w:r>
      <w:r>
        <w:rPr>
          <w:sz w:val="28"/>
          <w:szCs w:val="28"/>
          <w:lang w:val="en-US" w:eastAsia="en-US"/>
        </w:rPr>
        <w:t xml:space="preserve">Кременчуцького району </w:t>
      </w:r>
      <w:r>
        <w:rPr>
          <w:color w:val="000000"/>
          <w:sz w:val="28"/>
          <w:szCs w:val="28"/>
          <w:lang w:val="en-US" w:eastAsia="en-US"/>
        </w:rPr>
        <w:t xml:space="preserve">Полтавської області, з будь-яких причин не можуть бути виконані у встановлений термін, або намічене питання не може бути своєчасно внесене на розгляд виконавчого комітету Кременчуцької міської ради </w:t>
      </w:r>
      <w:r>
        <w:rPr>
          <w:sz w:val="28"/>
          <w:szCs w:val="28"/>
          <w:lang w:val="en-US" w:eastAsia="en-US"/>
        </w:rPr>
        <w:t xml:space="preserve">Кременчуцького району </w:t>
      </w:r>
      <w:r>
        <w:rPr>
          <w:color w:val="000000"/>
          <w:sz w:val="28"/>
          <w:szCs w:val="28"/>
          <w:lang w:val="en-US" w:eastAsia="en-US"/>
        </w:rPr>
        <w:t>Полтавської області, проінформувати про це керуючого справами виконкому міської ради за місяць до запланованої дат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color w:val="000000"/>
          <w:sz w:val="28"/>
          <w:szCs w:val="28"/>
          <w:lang w:val="en-US" w:eastAsia="en-US"/>
        </w:rPr>
        <w:t>2.4. До 24.05.2021 надати до організаційно-контрольного відділу апарату міського голови виконавчого комітету Кременчуцької міської ради Кременчуцького району Полтавської</w:t>
      </w:r>
      <w:r>
        <w:rPr>
          <w:color w:val="000000"/>
          <w:spacing w:val="-4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-6"/>
          <w:sz w:val="28"/>
          <w:szCs w:val="28"/>
          <w:lang w:val="en-US" w:eastAsia="en-US"/>
        </w:rPr>
        <w:t>області уточнені пропозиції для включення до плану роботи на ІІІ квартал 2021 року,</w:t>
      </w:r>
      <w:r>
        <w:rPr>
          <w:color w:val="000000"/>
          <w:spacing w:val="-4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попередньо погоджені з заступниками міського голови та керуючим справами виконкому міської ради (відповідно до розподілу обов’язків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pacing w:val="-4"/>
          <w:sz w:val="28"/>
          <w:szCs w:val="28"/>
          <w:lang w:val="en-US" w:eastAsia="en-US"/>
        </w:rPr>
        <w:t xml:space="preserve">3. </w:t>
      </w:r>
      <w:r>
        <w:rPr>
          <w:color w:val="000000"/>
          <w:sz w:val="28"/>
          <w:szCs w:val="28"/>
          <w:lang w:val="en-US" w:eastAsia="en-US"/>
        </w:rPr>
        <w:t>Рішення виконавчого комітету Кременчуцької міської ради Кременчуцького району Полтавської області від 31.12.2020</w:t>
      </w:r>
      <w:r>
        <w:rPr>
          <w:b/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№ 151 «Про план роботи виконавчого комітету Кременчуцької міської ради Кременчуцького району Полтавської області на І квартал 2021 року» зняти з контролю 31.03.2021 як таке, що виконане в повному обсязі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5. Контроль за виконанням рішення покласти на заступників міського голови відповідно до розподілу </w:t>
      </w:r>
      <w:r>
        <w:rPr>
          <w:color w:val="000000"/>
          <w:sz w:val="28"/>
          <w:szCs w:val="28"/>
          <w:lang w:val="ru-RU" w:eastAsia="en-US"/>
        </w:rPr>
        <w:t>обов’язків</w:t>
      </w:r>
      <w:r>
        <w:rPr>
          <w:color w:val="000000"/>
          <w:sz w:val="28"/>
          <w:szCs w:val="28"/>
          <w:lang w:val="en-US" w:eastAsia="en-US"/>
        </w:rPr>
        <w:t xml:space="preserve"> та керуючого справами виконкому міської ради Шаповалова Р.В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t>Міський голова</w:t>
        <w:tab/>
        <w:tab/>
        <w:t>В. МАЛЕЦЬКИЙ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spacing w:lineRule="exact" w:line="274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exact" w:line="27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74"/>
        <w:ind w:left="5220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Додаток</w:t>
      </w:r>
    </w:p>
    <w:p>
      <w:pPr>
        <w:pStyle w:val="Normal"/>
        <w:tabs>
          <w:tab w:val="clear" w:pos="708"/>
          <w:tab w:val="left" w:pos="9830" w:leader="underscore"/>
        </w:tabs>
        <w:spacing w:lineRule="exact" w:line="274"/>
        <w:ind w:left="5220" w:right="-10" w:hanging="0"/>
        <w:rPr/>
      </w:pPr>
      <w:r>
        <w:rPr>
          <w:b/>
          <w:color w:val="000000"/>
          <w:sz w:val="28"/>
          <w:szCs w:val="28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9830" w:leader="underscore"/>
        </w:tabs>
        <w:spacing w:lineRule="exact" w:line="274"/>
        <w:ind w:left="5220" w:right="-1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Кременчуцької міської ради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Кременчуцького району</w:t>
      </w:r>
    </w:p>
    <w:p>
      <w:pPr>
        <w:pStyle w:val="Normal"/>
        <w:tabs>
          <w:tab w:val="clear" w:pos="708"/>
          <w:tab w:val="left" w:pos="9830" w:leader="underscore"/>
        </w:tabs>
        <w:spacing w:lineRule="exact" w:line="274"/>
        <w:ind w:left="5220" w:right="-1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тавської області</w:t>
      </w:r>
    </w:p>
    <w:p>
      <w:pPr>
        <w:pStyle w:val="Normal"/>
        <w:tabs>
          <w:tab w:val="clear" w:pos="708"/>
          <w:tab w:val="left" w:pos="9830" w:leader="underscore"/>
        </w:tabs>
        <w:spacing w:lineRule="exact" w:line="274"/>
        <w:ind w:right="-1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830" w:leader="underscore"/>
        </w:tabs>
        <w:spacing w:lineRule="exact" w:line="274"/>
        <w:ind w:right="-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830" w:leader="underscore"/>
        </w:tabs>
        <w:spacing w:lineRule="exact" w:line="274"/>
        <w:ind w:right="-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830" w:leader="underscore"/>
        </w:tabs>
        <w:spacing w:lineRule="exact" w:line="274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План роботи</w:t>
      </w:r>
    </w:p>
    <w:p>
      <w:pPr>
        <w:pStyle w:val="Normal"/>
        <w:tabs>
          <w:tab w:val="clear" w:pos="708"/>
          <w:tab w:val="left" w:pos="9830" w:leader="underscore"/>
        </w:tabs>
        <w:spacing w:lineRule="exact" w:line="274"/>
        <w:jc w:val="center"/>
        <w:rPr/>
      </w:pPr>
      <w:r>
        <w:rPr>
          <w:b/>
          <w:color w:val="000000"/>
          <w:sz w:val="28"/>
          <w:szCs w:val="28"/>
          <w:lang w:val="en-US" w:eastAsia="en-US"/>
        </w:rPr>
        <w:t xml:space="preserve">виконавчого комітету Кременчуцької міської ради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ременчуцького району </w:t>
      </w:r>
      <w:r>
        <w:rPr>
          <w:b/>
          <w:color w:val="000000"/>
          <w:sz w:val="28"/>
          <w:szCs w:val="28"/>
          <w:lang w:val="en-US" w:eastAsia="en-US"/>
        </w:rPr>
        <w:t>Полтавської області на ІІ квартал 2021 року</w:t>
      </w:r>
    </w:p>
    <w:p>
      <w:pPr>
        <w:pStyle w:val="Normal"/>
        <w:tabs>
          <w:tab w:val="clear" w:pos="708"/>
          <w:tab w:val="left" w:pos="9830" w:leader="underscore"/>
        </w:tabs>
        <w:spacing w:lineRule="exact" w:line="274"/>
        <w:ind w:right="-10" w:hanging="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ВІТЕН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1260"/>
        <w:gridCol w:w="1443"/>
        <w:gridCol w:w="1797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14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14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/п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8"/>
              <w:ind w:left="-621" w:firstLine="57"/>
              <w:jc w:val="center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</w:rPr>
              <w:t>Зміст питанн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рмін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ачі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теріалів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08" w:right="-106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08" w:right="-106" w:hanging="0"/>
              <w:jc w:val="center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</w:rPr>
              <w:t>розгляду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16" w:right="-12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овідач,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08"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івдоповідач,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08" w:right="-51" w:hanging="0"/>
              <w:jc w:val="center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</w:rPr>
              <w:t>відповідальні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підсумки проходження опалювального сезону 2020-2021 років та підготовку теплоелектроцентралей, котелень, теплових мереж та опалювальних систем в опалювальний період 2019-2020 рокі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.03.2021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6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.04.2021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скалик І.В.,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еркалій І.Л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 затвердження переліку проєктів, визначених переможцями конкурсу соціальних програм та проєктів недержавних неприбуткових організацій в м. Кременчуці на 2021 рі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.04.2021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.04.2021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лошко В.Ю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РАВЕН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1260"/>
        <w:gridCol w:w="1443"/>
        <w:gridCol w:w="1797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14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14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/п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left="-621" w:firstLine="57"/>
              <w:jc w:val="center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</w:rPr>
              <w:t>Зміст питанн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рмін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ачі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теріалів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right="-106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08" w:right="-106" w:hanging="0"/>
              <w:jc w:val="center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</w:rPr>
              <w:t>розгляду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16" w:right="-12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овідач,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08"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івдоповідач,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08" w:right="-51" w:hanging="0"/>
              <w:jc w:val="center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</w:rPr>
              <w:t>відповідальні</w:t>
            </w:r>
          </w:p>
        </w:tc>
      </w:tr>
      <w:tr>
        <w:trPr>
          <w:trHeight w:val="63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проведення конкурсу з визначення перевізника на право здійснення перевезення пасажирів на міському автобусному маршруті № 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.05.2021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.05.2021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вашина Р.В.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заренко К.В.</w:t>
            </w:r>
          </w:p>
        </w:tc>
      </w:tr>
      <w:tr>
        <w:trPr>
          <w:trHeight w:val="63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виконання місцевого бюджету за                     І квартал 2021 рок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.05.2021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.05.2021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іленко Т.Г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exact" w:line="278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ЕРВЕНЬ</w:t>
      </w:r>
    </w:p>
    <w:p>
      <w:pPr>
        <w:pStyle w:val="Normal"/>
        <w:widowControl w:val="false"/>
        <w:autoSpaceDE w:val="false"/>
        <w:spacing w:lineRule="exact" w:line="278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1260"/>
        <w:gridCol w:w="1440"/>
        <w:gridCol w:w="180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left="-57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80" w:right="-10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з/п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</w:rPr>
              <w:t>Зміст питанн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рмін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ачі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08" w:right="-116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теріалі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23" w:right="-10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23" w:right="-100" w:hanging="0"/>
              <w:jc w:val="center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</w:rPr>
              <w:t>розгляд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16" w:right="-12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овідач,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16" w:right="-12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івдоповідач,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16" w:right="-120" w:hanging="0"/>
              <w:jc w:val="center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</w:rPr>
              <w:t>відповідальні</w:t>
            </w:r>
          </w:p>
        </w:tc>
      </w:tr>
      <w:tr>
        <w:trPr>
          <w:trHeight w:val="45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pacing w:val="-8"/>
              </w:rPr>
            </w:pPr>
            <w:r>
              <w:rPr>
                <w:rFonts w:cs="Times New Roman CYR" w:ascii="Times New Roman CYR" w:hAnsi="Times New Roman CYR"/>
                <w:spacing w:val="-8"/>
              </w:rPr>
              <w:t>Про план роботи виконавчого комітету Кременчуцької міської ради Кременчуцького району Полтавської області на ІІІ квартал 2021 рок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1.06.20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.06.20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зугла О.В.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укова Т.І.</w:t>
            </w:r>
          </w:p>
        </w:tc>
      </w:tr>
      <w:tr>
        <w:trPr>
          <w:trHeight w:val="45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перерозподіл бюджетних коштів по галузі «Культура і мистецтво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.06.20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.06.20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6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драшов В.О.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widowControl w:val="false"/>
        <w:autoSpaceDE w:val="false"/>
        <w:ind w:right="-6" w:hanging="0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ІІ. Перелік поточних питань, що виносяться на розгляд виконавчого комітету Кременчуцької міської ради Кременчуцького району </w:t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лтавської області за необхідністю</w:t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21"/>
        <w:gridCol w:w="1959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14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60" w:right="-108" w:hanging="48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/п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right="9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міст питання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16" w:right="-12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овідач,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16" w:right="-12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івдоповідач,</w:t>
            </w:r>
          </w:p>
          <w:p>
            <w:pPr>
              <w:pStyle w:val="Normal"/>
              <w:widowControl w:val="false"/>
              <w:autoSpaceDE w:val="false"/>
              <w:ind w:left="-116" w:right="-12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ідповідальні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Про внесення змін до рішення виконавчого комітету Кременчуцької міської ради Полтавської області щодо затвердження помісячного розподілу лімітів на споживання електроенергії та теплової енергії на 2021 рік у натуральних показниках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6" w:right="-12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цька О.О.,</w:t>
            </w:r>
          </w:p>
          <w:p>
            <w:pPr>
              <w:pStyle w:val="Normal"/>
              <w:widowControl w:val="false"/>
              <w:autoSpaceDE w:val="false"/>
              <w:ind w:left="-116" w:right="-12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тапов А.Л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8"/>
              </w:rPr>
              <w:t>Про затвердження помісячного розподілу лімітів на споживання електроенергії та теплової енергії на 2022 рік у натуральних показниках</w:t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6" w:right="-120" w:hanging="0"/>
              <w:jc w:val="center"/>
              <w:rPr>
                <w:rFonts w:ascii="Times New Roman CYR" w:hAnsi="Times New Roman CYR" w:cs="Times New Roman CYR"/>
                <w:spacing w:val="-8"/>
              </w:rPr>
            </w:pPr>
            <w:r>
              <w:rPr>
                <w:rFonts w:cs="Times New Roman CYR" w:ascii="Times New Roman CYR" w:hAnsi="Times New Roman CYR"/>
                <w:spacing w:val="-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both"/>
              <w:rPr/>
            </w:pPr>
            <w:r>
              <w:rPr/>
              <w:t>Про внесення змін до рішення виконавчого комітету Кременчуцької міської ради Полтавської області від 24.07.2015        № 454 «Про затвердження структури та параметрів реєстру «Використання енергоносіїв» міської Управлінської геоінформаційної системи виконавчого комітету Кременчуцької міської ради Полтавської області</w:t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6" w:right="-12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 перерозподіл бюджетних асигнувань по головному розпоряднику бюджетних коштів - Департаменту житлово-комунального господарства виконавчого комітету Кременчуцької міської ради Кременчуцького району Полтавської області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6" w:right="-12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скалик І.В.,</w:t>
            </w:r>
          </w:p>
          <w:p>
            <w:pPr>
              <w:pStyle w:val="Normal"/>
              <w:widowControl w:val="false"/>
              <w:autoSpaceDE w:val="false"/>
              <w:ind w:left="-116" w:right="-12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утенко К.В.,</w:t>
            </w:r>
          </w:p>
          <w:p>
            <w:pPr>
              <w:pStyle w:val="Normal"/>
              <w:widowControl w:val="false"/>
              <w:autoSpaceDE w:val="false"/>
              <w:ind w:left="-116" w:right="-12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есарєва М.М.,</w:t>
            </w:r>
          </w:p>
          <w:p>
            <w:pPr>
              <w:pStyle w:val="Normal"/>
              <w:widowControl w:val="false"/>
              <w:autoSpaceDE w:val="false"/>
              <w:ind w:left="-116" w:right="-12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ковенко Т.В.,</w:t>
            </w:r>
          </w:p>
          <w:p>
            <w:pPr>
              <w:pStyle w:val="Normal"/>
              <w:widowControl w:val="false"/>
              <w:autoSpaceDE w:val="false"/>
              <w:ind w:left="-116" w:right="-12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еркалій І.Л.,</w:t>
            </w:r>
          </w:p>
          <w:p>
            <w:pPr>
              <w:pStyle w:val="Normal"/>
              <w:widowControl w:val="false"/>
              <w:autoSpaceDE w:val="false"/>
              <w:ind w:left="-116" w:right="-12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рнецька Л.Ю.,</w:t>
            </w:r>
          </w:p>
          <w:p>
            <w:pPr>
              <w:pStyle w:val="Normal"/>
              <w:widowControl w:val="false"/>
              <w:autoSpaceDE w:val="false"/>
              <w:ind w:left="-116" w:right="-12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лашник О.В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затвердження актів списання багатоквартирних будинків з балансу КГЖЕП «Автозаводське»</w:t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6" w:right="-12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надання дозволу на розміщення паркувального майданчика (кишені)</w:t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6" w:right="-12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надання дозволу на переведення житлових приміщень (квартир) у нежитловий фонд</w:t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6" w:right="-12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надання дозволу на відключення від мереж центрального опалення та гарячого водопостачання</w:t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6" w:right="-12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надання дозволу на закриття (обмеження) руху під час ремонтних робіт</w:t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6" w:right="-12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затвердження актів прийняття-передачі у комунальну власність міста зовнішніх інженерних мереж</w:t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6" w:right="-12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надання дозволу (відмову) громадянам на приватизацію жилих приміщень у гуртожитках</w:t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6" w:right="-12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затвердження висновків щодо доцільності призначення опікунів (піклувальників)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ценко М.М., Глоба Л.М.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вега Л.І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ценко М.М.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оба Л.М.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вега Л.І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надання дозволів на поміщення недієздатних осіб до будинків-інтернатів психоневрологічного типу</w:t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надання дозволів на вчинення правочинів від імені недієздатних (обмежено дієздатних) осіб</w:t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внесення змін до рішень виконавчого комітету Кременчуцької міської ради Кременчуцького району Полтавської області з питань опіки і піклування</w:t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pacing w:val="-2"/>
              </w:rPr>
            </w:pPr>
            <w:r>
              <w:rPr>
                <w:rFonts w:cs="Times New Roman CYR" w:ascii="Times New Roman CYR" w:hAnsi="Times New Roman CYR"/>
                <w:spacing w:val="-2"/>
              </w:rPr>
              <w:t>Про розподіл фінансової підтримки між громадськими організаціями</w:t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pacing w:val="-2"/>
              </w:rPr>
            </w:pPr>
            <w:r>
              <w:rPr>
                <w:rFonts w:cs="Times New Roman CYR" w:ascii="Times New Roman CYR" w:hAnsi="Times New Roman CYR"/>
                <w:spacing w:val="-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встановлення та погодження тарифів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дойма М.В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виділення коштів з цільових фондів, з резервного фонду міської ради</w:t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 перерозподіл бюджетних асигнувань загального фонду, затверджених в міському бюджеті м. Кременчука на 2021 рік, щодо фінансування Департаменту «Центр надання адміністративних послуг» Кременчуцької міської ради Кременчуцького району Полтавської області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6" w:right="-12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чериця Т.В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ind w:left="6" w:right="93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 затвердження Реєстру послуг, що надаються в Департаменті «Центр надання адміністративних послуг» Кременчуцької міської ради Кременчуцького району Полтавської області</w:t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6" w:right="-12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ind w:right="57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надання згоди на списання (безоплатну передачу, продаж) основних засобів, що належать до комунальної власності територіальної громади м. Кременчука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45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Щербіна О.О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ind w:right="57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передачу в оренду, позичку нежилих приміщень, продовження договорів оренди, позички нежилих приміщень, що належать до комунальної власності територіальної громади м. Кременчука</w:t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ind w:right="57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надання згоди на укладення договорів оренди (позички) та продовження договорів оренди (позички) приміщень, що належать до комунальної власності територіальної громади м. Кременчука</w:t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05" w:leader="none"/>
              </w:tabs>
              <w:autoSpaceDE w:val="false"/>
              <w:ind w:right="57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затвердження (висновку) висновків про вартість майна, яке належить до комунальної власності територіальної громади                  м. Кременчука</w:t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92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05" w:leader="none"/>
              </w:tabs>
              <w:autoSpaceDE w:val="false"/>
              <w:ind w:right="57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надання орендарю (орендарям) нерухомого майна, що належить до комунальної власності територіальної громади               м. Кременчука, згоди орендодавця на здійснення невід’ємних поліпшень орендованого комунального майна</w:t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ind w:right="57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затвердження висновку (висновків) про вартість майна та погодження початкової ціни продажу об’єкта (об’єктів) приватизації на аукціоні</w:t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ind w:right="57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затвердження висновку (висновків) про вартість майна та погодження ціни продажу об’єкта (об’єктів) приватизації шляхом викупу орендарем</w:t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ind w:right="57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створення та затвердження персонального складу комісії з питання прийняття (передачі) майна до (з) комунальної власності територіальної громади міста Кременчука</w:t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ind w:right="57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затвердження акта (актів) приймання – передачі майна</w:t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ind w:right="57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продовження дії (висновку) висновків про вартість майна</w:t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ind w:right="57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перерозподіл бюджетних асигнувань, затверджених в міському бюджеті на 2021 рік щодо фінансування управління молоді та спорту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дведенко О.В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підготовку та проведення XVІ Всеукраїнської благодійної акції «Серце до серця» у 2021 році в м. Кременчуці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лошко В.Ю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внесення змін до рішення про створення Координаційної ради з питань національно-патріотичного виховання дітей та молоді при виконавчому комітеті Кременчуцької міської ради Кременчуцького району Полтавської області</w:t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 проведення програми Фестиваль молодіжної культури «</w:t>
            </w:r>
            <w:r>
              <w:rPr>
                <w:rFonts w:cs="Times New Roman CYR" w:ascii="Times New Roman CYR" w:hAnsi="Times New Roman CYR"/>
                <w:lang w:val="en-US"/>
              </w:rPr>
              <w:t>Youth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en-US"/>
              </w:rPr>
              <w:t>Culture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en-US"/>
              </w:rPr>
              <w:t>Festival</w:t>
            </w:r>
            <w:r>
              <w:rPr>
                <w:rFonts w:cs="Times New Roman CYR" w:ascii="Times New Roman CYR" w:hAnsi="Times New Roman CYR"/>
              </w:rPr>
              <w:t>» у 2021 році в м. Кременчуці</w:t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  <w:tab w:val="left" w:pos="7005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проведення VІ Фестивалю «Кременчук HoliDayFest»</w:t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 проведення благодійної акції «Святий Миколай - дітям» у 2021 році в м. Кременчуці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лошко В.Ю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ind w:right="57" w:hanging="0"/>
              <w:rPr/>
            </w:pPr>
            <w:r>
              <w:rPr>
                <w:rFonts w:cs="Times New Roman CYR" w:ascii="Times New Roman CYR" w:hAnsi="Times New Roman CYR"/>
              </w:rPr>
              <w:t>Підготовка проєктів рішень з питань захисту прав дітей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водчікова Н.Г.,</w:t>
            </w:r>
          </w:p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ницька О.О.,</w:t>
            </w:r>
          </w:p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озовик Д.Б.,</w:t>
            </w:r>
          </w:p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упало Н.П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ind w:left="6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погодження розміщення на об’єкті благоустрою стаціонарної тимчасової споруди – торговельного кіоску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лощенко О.Г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ind w:left="6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погодження розміщення на об’єкті благоустрою тимчасового гаража для громадян пільгових категорій</w:t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ind w:left="6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 присвоєння/змінення поштової адреси</w:t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33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 нагородження Почесними грамотами та Грамотами виконавчого комітету Кременчуцької міської ради Кременчуцького району Полтавської області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аповалов Р.В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33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перерозподіл бюджетних призначень, затверджених в місцевому бюджеті м. Кременчука на 2021 рік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іленко Т.Г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33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внесення змін до місцевого бюджету на 2021 рік</w:t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надання дозволу на розміщення зовнішньої реклами або про відмову в його наданні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унь В.В.,</w:t>
            </w:r>
          </w:p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дров А.С.,</w:t>
            </w:r>
          </w:p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ойко В.Г.,</w:t>
            </w:r>
          </w:p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ляновський О.А., Киричейко С.П.,</w:t>
            </w:r>
          </w:p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лошин Д.Ю., Войтюк А.М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демонтаж та евакуацію (безхазяйного) рухомого майна</w:t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продовження дозволу на розміщення зовнішньої реклами або про відмову у його продовженні</w:t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скасування дозволу на розміщення зовнішньої реклами</w:t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демонтаж та евакуацію тимчасових споруд</w:t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закріплення об’єктів благоустрою за суб’єктами у сфері благоустрою</w:t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затвердження рішень конкурсного комітету з визначення автомобільного перевізника на міських автобусних маршрутах загального користування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вашина Р.В.,</w:t>
            </w:r>
          </w:p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заренко К.С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дострокове розірвання договору на виконання транспортних послуг щодо перевезення пасажирів на міських автобусних маршрутах</w:t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внесення змін до Реєстру міських автобусних маршрутів загального користування</w:t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внесення змін до мережі міських автобусних маршрутів загального користування</w:t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92" w:right="-12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75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внесення змін до мережі тролейбусних маршрутів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вашина Р.В.,</w:t>
            </w:r>
          </w:p>
          <w:p>
            <w:pPr>
              <w:pStyle w:val="Normal"/>
              <w:widowControl w:val="false"/>
              <w:autoSpaceDE w:val="false"/>
              <w:ind w:left="-192" w:right="-12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заренко К.С.</w:t>
            </w:r>
          </w:p>
        </w:tc>
      </w:tr>
      <w:tr>
        <w:trPr>
          <w:trHeight w:val="51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призначення тимчасового перевізника на міських автобусних маршрутах міста Кременчука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92" w:right="-12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погодження/скасування розміщення на об’єктах благоустрою пересувних тимчасових споруд для здійснення сезонної торгівлі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9" w:right="-12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липенко В.М.,</w:t>
            </w:r>
          </w:p>
          <w:p>
            <w:pPr>
              <w:pStyle w:val="Normal"/>
              <w:widowControl w:val="false"/>
              <w:autoSpaceDE w:val="false"/>
              <w:ind w:left="-129" w:right="-12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орняк Л.Г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 доповнення до плану роботи виконавчого комітету Кременчуцької міської ради Кременчуцького району Полтавської області з підготовки проєктів регуляторних актів на 2021 рік</w:t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92" w:right="-12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проведення святкових виставок-ярмарків, фестивалів</w:t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92" w:right="-12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погодження на встановлення подовженого чи цілодобового режиму роботи закладів торгівлі усіх форм власності, які розташовані в житлових будинках або вбудовано-прибудованих до них приміщеннях</w:t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92" w:right="-12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затвердження проєктів регуляторних акті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9" w:right="-12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орняк Л.Г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 перерозподіл бюджетних асигнувань, затверджених в міському бюджеті на 2021 рік, щодо фінансування виконавчого комітету Кременчуцької міської ради Кременчуцького району Полтавської області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92" w:right="-12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льникова Н.Є.</w:t>
            </w:r>
          </w:p>
        </w:tc>
      </w:tr>
      <w:tr>
        <w:trPr>
          <w:trHeight w:val="83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затвердження акта комісії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92" w:right="-12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зверха І.О.,</w:t>
            </w:r>
          </w:p>
          <w:p>
            <w:pPr>
              <w:pStyle w:val="Normal"/>
              <w:widowControl w:val="false"/>
              <w:autoSpaceDE w:val="false"/>
              <w:ind w:left="-192" w:right="-12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іхно Н.О.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ІІІ. Перелік питань для інформування міського голови</w:t>
      </w:r>
    </w:p>
    <w:p>
      <w:pPr>
        <w:pStyle w:val="Normal"/>
        <w:tabs>
          <w:tab w:val="clear" w:pos="708"/>
          <w:tab w:val="left" w:pos="7020" w:leader="none"/>
        </w:tabs>
        <w:rPr>
          <w:rFonts w:ascii="Times New Roman CYR" w:hAnsi="Times New Roman CYR" w:cs="Times New Roman CYR"/>
          <w:b/>
          <w:b/>
          <w:bCs/>
          <w:color w:val="000000"/>
          <w:sz w:val="28"/>
          <w:lang w:val="en-US" w:eastAsia="en-US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lang w:val="en-US" w:eastAsia="en-US"/>
        </w:rPr>
      </w:r>
    </w:p>
    <w:tbl>
      <w:tblPr>
        <w:tblW w:w="973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763"/>
        <w:gridCol w:w="1573"/>
        <w:gridCol w:w="1918"/>
        <w:gridCol w:w="12"/>
      </w:tblGrid>
      <w:tr>
        <w:trPr>
          <w:trHeight w:val="731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1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проведення заходів з перегляду регуляторних актів Кременчуцької міської ради та її виконавчого комітету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5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.04.2021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орняк Л.Г.</w:t>
            </w:r>
          </w:p>
        </w:tc>
      </w:tr>
      <w:tr>
        <w:trPr>
          <w:trHeight w:val="1022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1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обисте звітування начальника Автозаводської районної адміністрації з питань роботи зі зверненнями громадян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5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.04.2021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водчікова Н.Г.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люхіна Л.П.</w:t>
            </w:r>
          </w:p>
        </w:tc>
      </w:tr>
      <w:tr>
        <w:trPr>
          <w:trHeight w:val="54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1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стан виконавської дисципліни та організації виконання завдань, визначених актами законодавства, розпорядчими актами і дорученнями Президента України, Кабінету Міністрів України, центральних органів виконавчої влади, голови Полтавської обласної державної адміністрації, запитами і зверненнями народних депутатів України за підсумками І кварталу 2021 року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5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.04.2021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идорок Н.Б.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досенко Ю.І.</w:t>
            </w:r>
          </w:p>
        </w:tc>
      </w:tr>
      <w:tr>
        <w:trPr>
          <w:trHeight w:val="54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1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 розгляд запитів на доступ до публічної інформації у виконавчому комітеті Кременчуцької міської ради Кременчуцького району Полтавської області за підсумками І кварталу 2021 року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5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.04.2021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идорок Н.Б.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тренко С.В.</w:t>
            </w:r>
          </w:p>
        </w:tc>
      </w:tr>
      <w:tr>
        <w:trPr>
          <w:trHeight w:val="161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1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обисте звітування начальника відділу екологічної безпеки з питань роботи зі зверненнями громадян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5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.05.2021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дюн О.М.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люхіна Л.П.</w:t>
            </w:r>
          </w:p>
        </w:tc>
      </w:tr>
      <w:tr>
        <w:trPr>
          <w:trHeight w:val="161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1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підготовку місць традиційного масового відпочинку людей біля води та на воді до купального сезону та готовність сезонних рятувальних постів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5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.05.2021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удаков І.В.</w:t>
            </w:r>
          </w:p>
        </w:tc>
      </w:tr>
      <w:tr>
        <w:trPr>
          <w:trHeight w:val="26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1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стан організації зовнішнього незалежного оцінювання випускників закладів освіти                            у 2021 році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5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.05.2021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скалик Г.Ф.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я О.П.</w:t>
            </w:r>
          </w:p>
        </w:tc>
      </w:tr>
      <w:tr>
        <w:trPr>
          <w:trHeight w:val="652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1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роботу відділення денного догляду дітей з інвалідністю Кременчуцького міського Центру комплексної реабілітації дітей з інвалідністю Департаменту соціального захисту населення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5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.05.2021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ценко М.М.</w:t>
            </w:r>
          </w:p>
        </w:tc>
      </w:tr>
      <w:tr>
        <w:trPr>
          <w:trHeight w:val="161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1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співпрацю управління молоді та спорту Кременчуцької міської ради Кременчуцького району Полтавської області з молодіжними громадськими організаціями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55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</w:t>
            </w:r>
            <w:r>
              <w:rPr>
                <w:rFonts w:cs="Times New Roman CYR" w:ascii="Times New Roman CYR" w:hAnsi="Times New Roman CYR"/>
                <w:lang w:val="en-US"/>
              </w:rPr>
              <w:t>8</w:t>
            </w:r>
            <w:r>
              <w:rPr>
                <w:rFonts w:cs="Times New Roman CYR" w:ascii="Times New Roman CYR" w:hAnsi="Times New Roman CYR"/>
              </w:rPr>
              <w:t>.05.202</w:t>
            </w:r>
            <w:r>
              <w:rPr>
                <w:rFonts w:cs="Times New Roman CYR" w:ascii="Times New Roman CYR" w:hAnsi="Times New Roman CYR"/>
                <w:lang w:val="en-US"/>
              </w:rPr>
              <w:t>1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лошко В.Ю.</w:t>
            </w:r>
          </w:p>
        </w:tc>
      </w:tr>
      <w:tr>
        <w:trPr>
          <w:trHeight w:val="376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86" w:hanging="0"/>
              <w:jc w:val="both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Про виконання місцевого бюджету за І квартал 2021 року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5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.05.2021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іленко Т.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763"/>
        <w:gridCol w:w="1573"/>
        <w:gridCol w:w="1918"/>
      </w:tblGrid>
      <w:tr>
        <w:trPr>
          <w:trHeight w:val="161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1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наліз споживання енергоресурсів бюджетними установами міста за опалювальний період 2020-2021 років у порівнянні з опалювальним періодом за 2019-2020 років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5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.05.2021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тапов А.Л.</w:t>
            </w:r>
          </w:p>
        </w:tc>
      </w:tr>
      <w:tr>
        <w:trPr>
          <w:trHeight w:val="885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1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обисте звітування начальника управління розвитку підприємництва, торгівлі, побуту та регуляторної політики з питань роботи зі зверненнями громадян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5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.06.2021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орняк Л.Г.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люхіна Л.П.</w:t>
            </w:r>
          </w:p>
        </w:tc>
      </w:tr>
      <w:tr>
        <w:trPr>
          <w:trHeight w:val="1517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1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підсумки проведення міського місячника «Спорт для всіх – спільна турбота» з реконструкції, ремонту, облаштування та благоустрою спортивних майданчиків за місцем проживання та в місцях масового відпочинку населення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5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.06.2021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7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дведенко О.В.</w:t>
            </w:r>
          </w:p>
        </w:tc>
      </w:tr>
      <w:tr>
        <w:trPr>
          <w:trHeight w:val="142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виконання повноважень, наданих виконавчим комітетом Кременчуцької міської ради Кременчуцького району Полтавської області відділу контролю за станом благоустрою Автозаводської районної адміністрації в частині виконання Закону України «Про благоустрій населених пунктів»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5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.06.2021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1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водчікова Н.Г.,</w:t>
            </w:r>
          </w:p>
          <w:p>
            <w:pPr>
              <w:pStyle w:val="Normal"/>
              <w:widowControl w:val="false"/>
              <w:autoSpaceDE w:val="false"/>
              <w:ind w:left="-161" w:right="-108" w:hanging="0"/>
              <w:jc w:val="center"/>
              <w:rPr>
                <w:rFonts w:ascii="Times New Roman CYR" w:hAnsi="Times New Roman CYR" w:cs="Times New Roman CYR"/>
                <w:spacing w:val="-8"/>
              </w:rPr>
            </w:pPr>
            <w:r>
              <w:rPr>
                <w:rFonts w:cs="Times New Roman CYR" w:ascii="Times New Roman CYR" w:hAnsi="Times New Roman CYR"/>
                <w:spacing w:val="-8"/>
              </w:rPr>
              <w:t>Артюшевський Г.В.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ind w:left="-180" w:hanging="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ind w:left="-180" w:hanging="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ind w:left="-180" w:hanging="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  <w:tab w:val="left" w:pos="7068" w:leader="none"/>
        </w:tabs>
        <w:ind w:left="-18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еруючий справа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left="-18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кому міської ради</w:t>
        <w:tab/>
        <w:t>Р. ШАПОВАЛОВ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ind w:left="-18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ind w:left="-18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ind w:left="-18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ind w:left="-18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Заступник начальника організаційно – 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ind w:left="-18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нтрольного відділу апарату міського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ind w:left="-18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олови виконавчого комітету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ind w:left="-18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ременчуцької міської ради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ind w:left="-18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ременчуцького району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ind w:left="-18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лтавської області</w:t>
        <w:tab/>
        <w:t>М. МИРОНЮК</w:t>
      </w:r>
    </w:p>
    <w:sectPr>
      <w:footerReference w:type="default" r:id="rId2"/>
      <w:type w:val="nextPage"/>
      <w:pgSz w:w="11906" w:h="16838"/>
      <w:pgMar w:left="1701" w:right="566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left="-180" w:right="-81" w:hanging="0"/>
      <w:jc w:val="center"/>
      <w:rPr/>
    </w:pPr>
    <w:r>
      <w:rPr>
        <w:sz w:val="20"/>
        <w:szCs w:val="20"/>
      </w:rPr>
      <w:t>________________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від ________________ 20_____ № _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360"/>
      <w:ind w:right="-284" w:hanging="0"/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right="-108" w:hanging="0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1">
    <w:name w:val="Основний шрифт абзацу"/>
    <w:qFormat/>
    <w:rPr/>
  </w:style>
  <w:style w:type="character" w:styleId="Appleconvertedspace">
    <w:name w:val="apple-converted-space"/>
    <w:qFormat/>
    <w:rPr/>
  </w:style>
  <w:style w:type="character" w:styleId="WW">
    <w:name w:val="WW-Основной шрифт абзаца"/>
    <w:qFormat/>
    <w:rPr/>
  </w:style>
  <w:style w:type="character" w:styleId="1">
    <w:name w:val=" Знак Знак1"/>
    <w:basedOn w:val="Style11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108" w:right="-108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00:00Z</dcterms:created>
  <dc:creator>bagmet</dc:creator>
  <dc:description/>
  <cp:keywords/>
  <dc:language>en-US</dc:language>
  <cp:lastModifiedBy>Gykova</cp:lastModifiedBy>
  <cp:lastPrinted>2021-03-24T16:21:00Z</cp:lastPrinted>
  <dcterms:modified xsi:type="dcterms:W3CDTF">2021-04-01T11:24:00Z</dcterms:modified>
  <cp:revision>484</cp:revision>
  <dc:subject/>
  <dc:title/>
</cp:coreProperties>
</file>