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6.03.2021</w:t>
        <w:tab/>
        <w:t xml:space="preserve"> № 396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6 частині домоволодіння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улепова Олександра Андрійовича від 11.03.2021 вх. № 28-22/2600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 1/6 частині домоволодіння на території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*** в м. Кременчуці на № **-* по вул. ****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3-17T10:41:00Z</cp:lastPrinted>
  <dcterms:modified xsi:type="dcterms:W3CDTF">2021-03-29T13:06:00Z</dcterms:modified>
  <cp:revision>19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