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3.2021</w:t>
        <w:tab/>
        <w:tab/>
        <w:tab/>
        <w:tab/>
        <w:tab/>
        <w:tab/>
        <w:tab/>
        <w:tab/>
        <w:tab/>
        <w:tab/>
        <w:tab/>
        <w:t>№ 414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родовження строку дії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их автобусних маршрутах міста Кременчука від 18.03.2020 № 2 з малим колективним підприємством «Фірма «Аделла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міському автобусному маршруті загального користування в місті Кременчуці </w:t>
      </w:r>
      <w:r>
        <w:rPr>
          <w:b w:val="false"/>
          <w:szCs w:val="28"/>
        </w:rPr>
        <w:t xml:space="preserve">№ 2 «Небесної Сотні (артсклади) – вул. Правобережна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лист малого колективного підприємства «Фірма «Аделла» від 27.11.2020 № 27\11\20, лист управління транспорту виконавчого комітету Кременчуцької міської ради Полтавської області від  03.12.2020  № 13-17/56, керуючись ст. 30 та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Продовжити строк дії договору на виконання транспортних послуг щодо перевезення пасажирів на міських автобусних маршрутах міста Кременчука від 18.03.2020 № 2 з малим колективним підприємством «Фірма «Аделла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</w:t>
      </w:r>
      <w:r>
        <w:rPr>
          <w:b w:val="false"/>
          <w:lang w:val="ru-RU"/>
        </w:rPr>
        <w:t>три роки</w:t>
      </w:r>
      <w:r>
        <w:rPr>
          <w:b w:val="fals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класти додаткову угоду до договору на виконання транспортних послуг щодо перевезення пасажирів на міських автобусних маршрутах міста Кременчука від 18.03.2020 № 2 щодо продовження строку його д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Малому колективному підприємству «Фірма «Аделла» забезпечити виконання перевезення пасажирів на міському автобусному маршруті № 2 «Небесної Сотні (артсклади) – вул. Правобережна» відповідно до умов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_________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Cs/>
      </w:rPr>
      <w:t xml:space="preserve">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21-03-26T11:46:00Z</cp:lastPrinted>
  <dcterms:modified xsi:type="dcterms:W3CDTF">2021-04-01T10:39:00Z</dcterms:modified>
  <cp:revision>237</cp:revision>
  <dc:subject/>
  <dc:title>Про міські маршрути</dc:title>
</cp:coreProperties>
</file>