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21                                                                                             № 39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53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пичка Сергія Едуардовича  від 04.03.2021                    вх. № 28-20/2362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житловому будинку на території Кременчуцької міської ради Кременчуцького району Полтавської області таку адресу: м. Кременчук, пров. хх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3-18T14:21:00Z</cp:lastPrinted>
  <dcterms:modified xsi:type="dcterms:W3CDTF">2021-03-31T06:51:00Z</dcterms:modified>
  <cp:revision>1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