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6.03.2021</w:t>
        <w:tab/>
        <w:t xml:space="preserve"> № 39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5/6 часткам домоволод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зепи Віктора Володимировича від 11.03.2021                  вх. № 28-22/2598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5/6 часткам домоволодіння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03-29T13:45:00Z</dcterms:modified>
  <cp:revision>17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