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3.2021                                                                                                         № 41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и Шаблій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Шаблій ********* ***********, **.**.**** р.н., разом з матір’ю гр. Шаблій ********* ********* для її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я Шаблій ******** **********, **.**.**** р.н., зареєстрована та проживає разом з матір’ю гр. Шаблій ****** ********** за адресою: м. Кременчук, вул. **********, буд. **, кв. **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09 від 17 берез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396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Шаблій ******** ***********, **.**.**** р.н., разом з матір’ю гр. Шаблій ******** ********** для її тимчасового виїзду за межі України від **.**.****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53:00Z</dcterms:created>
  <dc:creator>User</dc:creator>
  <dc:description/>
  <dc:language>en-US</dc:language>
  <cp:lastModifiedBy>Admin</cp:lastModifiedBy>
  <cp:lastPrinted>2021-03-18T09:15:00Z</cp:lastPrinted>
  <dcterms:modified xsi:type="dcterms:W3CDTF">2021-03-30T13:53:00Z</dcterms:modified>
  <cp:revision>2</cp:revision>
  <dc:subject/>
  <dc:title>АВТОЗАВОДСЬКА  РАЙОННА  РАДА</dc:title>
</cp:coreProperties>
</file>