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9.03.2021 </w:t>
        <w:tab/>
        <w:t>№ 366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стан  військового облік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омадян України за 2020 рік т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дання на 2021 рік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lang w:val="uk-UA"/>
        </w:rPr>
        <w:t xml:space="preserve">Відповідно до ст. 33 Закону України «Про військовий обов’язок і військову службу», ст. 18 Закону України «Про мобілізаційну підготовку та мобілізацію», п.п. 1, 2 постанови Кабінету Міністрів України від 07.12.2016     № 921 «Про затвердження Порядку організації та ведення військового обліку призовників і військовозобов’язаних», розпорядження голови Полтавської обласної державної адміністрації від 15.01.2021 № 20 «Про стан військового обліку в області за 2020 рік та завдання на 2021 рік», взявши до уваги інформацію Кременчуцького об’єднаного міського територіального центру комплектування та соціальної підтримки (далі – КОМТЦК та СП) про стан військового обліку на території м. Кременчука Полтавської області, керуючись ст. 36 Закону України "Про місцеве самоврядування в Україні", з метою покращення стану військового обліку військовозобов’язаних і призовників в органах місцевого самоврядування, на підприємствах, установах, організаціях міста Кременчука, виконавчий комітет Кременчуцької міської </w:t>
      </w:r>
      <w:r>
        <w:rPr>
          <w:iCs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зяти до відома інформацію </w:t>
      </w:r>
      <w:r>
        <w:rPr>
          <w:iCs/>
          <w:sz w:val="28"/>
          <w:lang w:val="uk-UA"/>
        </w:rPr>
        <w:t>Кременчуцького об’єднаного міського територіального центру комплектування та соціальної підтримки про стан військового обліку на території м. Кременчука Полтавської області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Створити спільну комісію виконавчого комітету Кременчуцької міської ради Кременчуцького району Полтавської області (далі - виконавчий комітет) та </w:t>
      </w:r>
      <w:r>
        <w:rPr>
          <w:iCs/>
          <w:sz w:val="28"/>
          <w:lang w:val="uk-UA"/>
        </w:rPr>
        <w:t>Кременчуцького об’єднаного міського територіального центру комплектування та соціальної підтримки</w:t>
      </w:r>
      <w:r>
        <w:rPr>
          <w:sz w:val="28"/>
          <w:lang w:val="uk-UA"/>
        </w:rPr>
        <w:t xml:space="preserve">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(далі – спільна комісія) та затвердити її склад (додаток 1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План проведення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у 2021 році (додаток 2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4. Затвердити План проведення звірок даних особових карток військовозобов’язаних і призовників органів місцевого самоврядування, підприємств, установ та організацій міста Кременчука з обліковими даними </w:t>
      </w:r>
      <w:r>
        <w:rPr>
          <w:iCs/>
          <w:sz w:val="28"/>
          <w:lang w:val="uk-UA"/>
        </w:rPr>
        <w:t>Кременчуцького об’єднаного міського територіального центру комплектування та соціальної підтримки</w:t>
      </w:r>
      <w:r>
        <w:rPr>
          <w:sz w:val="28"/>
          <w:lang w:val="uk-UA"/>
        </w:rPr>
        <w:t xml:space="preserve"> у 2021 році (додаток 3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5. Затвердити План-графік проведення медичного огляду військовозобов’язаних, які працюють в органах місцевого самоврядування, підприємствах, установах та організаціях міста Кременчука, військово-лікарською комісією </w:t>
      </w:r>
      <w:r>
        <w:rPr>
          <w:iCs/>
          <w:sz w:val="28"/>
          <w:lang w:val="uk-UA"/>
        </w:rPr>
        <w:t>Кременчуцького об’єднаного міського територіального центру комплектування та соціальної підтримки</w:t>
      </w:r>
      <w:r>
        <w:rPr>
          <w:sz w:val="28"/>
          <w:lang w:val="uk-UA"/>
        </w:rPr>
        <w:t xml:space="preserve"> у 2021 році (додаток 4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6. Затвердити План-графік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, у 2021 році (додаток 5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7. Голові спільної комісії проводити перевірки стану військового обліку військовозобов’язаних і призовників та бронювання в органах місцевого самоврядування, на підприємствах, в установах, організаціях міста Кременчука відповідно до плану проведення перевірок стану військового обліку у 2021 році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8. Військовому комісару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за результатами перевірок провести аналіз заходів з методичного забезпечення військового обліку у місті Кременчуці та розглянути необхідність направлення відповідальних осіб з питань ведення військового обліку до Полтавського обласного центру перепідготовки та підвищення кваліфікації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9. Керівникам підприємств, установ і організацій незалежно від підпорядкування і форм власності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розглянути питання стану військового обліку у своїх підвідомчих підприємствах і організаціях, вжити заходів щодо усунення типових недоліків і приведення стану військового обліку військовозобов’язаних і призовників до вимог законодавства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взяти під особистий контроль відпрацювання перспективних планів щодо організації військового обліку військовозобов’язаних і призовників та бронювання на підприємстві у 2021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надати до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особові картки працівників відповідно до плану проведення звірок даних особових карток військовозобов’язаних і призовників органів місцевого самоврядування, підприємств, установ та організацій міста Кременчука з обліковими даними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у 2021 році. Підприємствам, що не зазначені в плані проведення звірок, звірки провести протягом року за погодженням з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забезпечити явку посадових осіб, які відповідають за ведення військового обліку та бронювання, на заняття відповідно до плану-графіку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дійснювати на вимогу </w:t>
      </w:r>
      <w:r>
        <w:rPr>
          <w:iCs/>
          <w:sz w:val="28"/>
          <w:lang w:val="uk-UA"/>
        </w:rPr>
        <w:t>військового комісара</w:t>
      </w:r>
      <w:r>
        <w:rPr>
          <w:sz w:val="28"/>
          <w:lang w:val="uk-UA"/>
        </w:rPr>
        <w:t xml:space="preserve"> оповіщення військовозобов’язаних та призовників про їх виклик до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і забезпечувати їх своєчасне прибуття за цим викликом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0. Військовому комісару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організувати ведення персонально-якісного обліку усіх військовозобов’язаних і призовників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провести звірки облікових даних військовозобов’язаних та призовників відповідно до плану проведення звірок даних особових карток                         військовозобов’язаних і призовників органів місцевого самоврядування, підприємств, установ та організацій міста Кременчука з обліковими даними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у 2021 році згідно з додатком 3;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провести медичний огляд військовозобов’язаних відповідно до плану-графіку проведення медичного огляду військовозобов’язаних, які працюють в органах місцевого самоврядування, підприємствах, установах та організаціях міста Кременчука, військово-лікарською комісією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у 2021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ровести заняття з відповідальними за ведення військового обліку згідно з планом-графіком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, у 2021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до 06.12.2021 надати до виконавчого комітету інформацію про стан військового обліку військовозобов’язаних і призовників на території міста Кременчука у 2021 роц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1. Директорам Автозаводської районної адміністрації Кременчуцької міської ради Кременчуцького району Полтавської області та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вати реєстрацію за місцем проживання або перебування чи  зняття з реєстрації призовників, військовозобов’язаних та резервістів лише в разі наявності в їхніх військово-облікових документах позначок військових</w:t>
      </w:r>
      <w:r>
        <w:rPr>
          <w:color w:val="FF0000"/>
          <w:sz w:val="28"/>
          <w:lang w:val="uk-UA"/>
        </w:rPr>
        <w:t xml:space="preserve">  </w:t>
      </w:r>
      <w:r>
        <w:rPr>
          <w:sz w:val="28"/>
          <w:lang w:val="uk-UA"/>
        </w:rPr>
        <w:t>комісаріатів відповідно про зняття з військового обліку або про перебування на військовому обліку за місцем проживання або перебува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до 5-го числа кожного місяця надавати до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повідомлення про реєстрацію/зняття з реєстрації місця проживання/перебування призовників та військовозобов’язаних за попередній місяць за формою, встановленою додатком 10 до наказу Міністра внутрішніх справ України від 22.11.2012 № 1077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2. Головним лікарям 1-ої, 2-ої міських клінічних лікарень, комунального некомерційного медичного підприємства "Лікарня інтенсивного лікування "Кременчуцька", комунального медичного закладу "Лікарня відновного лікування", комунального медичного підприємства "Лікарня Придніпровська" під час проведення призову у триденний строк повідомляти військовий комісаріат про громадян призовного віку, які перебувають на стаціонарному  лікуванн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3. Головам медико-соціальних експертних комісій в семиденний строк повідомляти </w:t>
      </w:r>
      <w:r>
        <w:rPr>
          <w:iCs/>
          <w:sz w:val="28"/>
          <w:lang w:val="uk-UA"/>
        </w:rPr>
        <w:t>КОМТЦК та СП</w:t>
      </w:r>
      <w:r>
        <w:rPr>
          <w:sz w:val="28"/>
          <w:lang w:val="uk-UA"/>
        </w:rPr>
        <w:t xml:space="preserve"> про призовників і військовозобов’язаних, яких визнано людиною з інвалідністю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4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5. Контроль за виконанням рішення покласти на військового комісара </w:t>
      </w:r>
      <w:r>
        <w:rPr>
          <w:iCs/>
          <w:sz w:val="28"/>
          <w:lang w:val="uk-UA"/>
        </w:rPr>
        <w:t xml:space="preserve">Кременчуцького об’єднаного міського територіального центру комплектування та соціальної підтримки </w:t>
      </w:r>
      <w:r>
        <w:rPr>
          <w:sz w:val="28"/>
          <w:lang w:val="uk-UA"/>
        </w:rPr>
        <w:t>Сушка Р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>В. МАЛЕЦЬКИЙ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ind w:left="524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1 </w:t>
      </w:r>
    </w:p>
    <w:p>
      <w:pPr>
        <w:pStyle w:val="Normal"/>
        <w:ind w:left="524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5245" w:hanging="0"/>
        <w:rPr/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ind w:left="524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524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7"/>
        <w:gridCol w:w="4961"/>
      </w:tblGrid>
      <w:tr>
        <w:trPr>
          <w:trHeight w:val="2180" w:hRule="atLeast"/>
        </w:trPr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sz w:val="28"/>
              </w:rPr>
              <w:t xml:space="preserve">Склад спільної коміс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иконавчого комітету Кременчуцької міської ради Кременчуцького району Полтавської області та </w:t>
            </w:r>
            <w:r>
              <w:rPr>
                <w:b/>
                <w:iCs/>
                <w:sz w:val="28"/>
                <w:lang w:val="uk-UA"/>
              </w:rPr>
              <w:t>Кременчуцького об’єднаного міського територіального центру комплектування та соціальної підтримки</w:t>
            </w:r>
            <w:r>
              <w:rPr>
                <w:b/>
                <w:sz w:val="28"/>
                <w:lang w:val="uk-UA"/>
              </w:rPr>
              <w:t xml:space="preserve">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новний склад комісії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енко Юрій Василь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кретар міської ради,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лова комісії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 Тарас Андр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ТВО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начальника відділення військового обліку та бронювання сержантів, солдатів запасу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 xml:space="preserve">, заступник голови комісії, майор; 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ражин Тарас Григор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заступника старшого офіцера відділення призову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секретар комісії, капітан.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чева Світлана Євгенії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головного спеціаліста відділення військового обліку та бронювання сержантів, солдатів запасу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службовець Збройних Сил Україн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йда Микола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начальника відділення офіцерів запасу і кадрів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майор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ець Сергій Миколайович 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головного спеціаліста відділення призову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службовець Збройних Сил Україн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Style13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Style13"/>
              <w:rPr/>
            </w:pPr>
            <w:r>
              <w:rPr/>
              <w:t>Резервний склад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ипенко Володимир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манський Вадим Руслан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 заступника військового комісара – начальника відділення рекрутингу та комплектування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заступник голови комісії, майор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ович Оксана Іван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головного спеціаліста відділення офіцерів запасу і кадрів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службовець Збройних Сил України, секретар комісії.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дєл Антон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</w:t>
            </w:r>
            <w:r>
              <w:rPr>
                <w:sz w:val="28"/>
                <w:szCs w:val="28"/>
                <w:lang w:val="uk-UA"/>
              </w:rPr>
              <w:t xml:space="preserve">офіцера відділення військового обліку та бронювання сержантів, солдатів запасу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капітан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цик Сергій Анатол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провідного спеціаліста мобілізаційного відділення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службовець Збройних Сил Україн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єнко Світлана Олександр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</w:t>
            </w:r>
            <w:r>
              <w:rPr>
                <w:sz w:val="28"/>
                <w:szCs w:val="28"/>
                <w:lang w:val="uk-UA"/>
              </w:rPr>
              <w:t xml:space="preserve">старшого офіцера </w:t>
            </w:r>
            <w:r>
              <w:rPr>
                <w:sz w:val="28"/>
                <w:lang w:val="uk-UA"/>
              </w:rPr>
              <w:t xml:space="preserve">мобілізаційного </w:t>
            </w:r>
            <w:r>
              <w:rPr>
                <w:sz w:val="28"/>
                <w:szCs w:val="28"/>
                <w:lang w:val="uk-UA"/>
              </w:rPr>
              <w:t>відділення офіцерів запасу і кадрів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КОМТЦК та СП</w:t>
            </w:r>
            <w:r>
              <w:rPr>
                <w:sz w:val="28"/>
                <w:lang w:val="uk-UA"/>
              </w:rPr>
              <w:t>, лейтенант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  <w:tab/>
        <w:t>А. МІНЕНКО</w:t>
      </w:r>
    </w:p>
    <w:p>
      <w:pPr>
        <w:pStyle w:val="Heading3"/>
        <w:tabs>
          <w:tab w:val="clear" w:pos="720"/>
          <w:tab w:val="left" w:pos="482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78" w:bottom="1560"/>
          <w:pgNumType w:fmt="decimal"/>
          <w:formProt w:val="false"/>
          <w:textDirection w:val="lrTb"/>
          <w:docGrid w:type="default" w:linePitch="272" w:charSpace="0"/>
        </w:sectPr>
        <w:pStyle w:val="Heading3"/>
        <w:tabs>
          <w:tab w:val="clear" w:pos="720"/>
          <w:tab w:val="left" w:pos="48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773" w:hanging="0"/>
        <w:rPr/>
      </w:pPr>
      <w:r>
        <w:rPr>
          <w:b/>
          <w:sz w:val="28"/>
          <w:lang w:val="uk-UA"/>
        </w:rPr>
        <w:t xml:space="preserve">Додаток 2 </w:t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107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у 2021 році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ПТУ № 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Укртатнаф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АвтоКрАЗ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РУП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прокуратура з нагляду за дотриманням законів у транспортній сфер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Кременчуцького район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онний суд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дорожніх маш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. Михайла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вищий навчальний заклад «Кременчуцький коледж транспортної інфраструкту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ище професійно-технічне училище №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а обласна станція переливання крові» Полтавської обласн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перша міська лікарня ім.О.Т. Богаєвсько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міська лікарня "Правобереж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медичний заклад "Лікарня відновного лік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станція швидкої медичної допомо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а міська телерадіокомпані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цький завод металевих виробі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завод технічного вуглецю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Кременчуцький авторемонт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иробничо-торгова фірма «Кременчукмеблі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КТЦ «Агромаш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вищий навчальний заклад «Кременчуцький коледж транспортної інфраструкту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ремонтно-механіч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а кондитерська фабрика «Роше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Український науково-дослідний інститут вагонобудува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районна державна лікарня ветеринарної медици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«Торговий дім «Укртатнафта-Кременчу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е спеціалізоване управління №17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цький центральний рино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«Кременчуцький експериментально-механіч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дитячо-юнацька кінноспортивна школа «Фавори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педагогічний коледж імені А.С.Макар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е підприємство «Редакція міської газети «Кремін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центр професійно-технічної освіти №1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спортивно-технічний клуб «Дніпро» товариства сприяння обороні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об’єднана технічна школа товариства сприяння обороні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організація товариства сприяння обороні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Житлорембут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е підприємство Хорольська фабрика «Промін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онерне товариство «Веп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Кременчуцької районної державної адміністраці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е тролейбусне управлі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госпрозрахункове підприємство «Союзрембу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Міськсвітло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кг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Медівай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Кременчуцький обласний госпіталь для ветеранів війни» Полтавської обласн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кводоканал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Кременчуцьке управління магістральних нафтопродуктопроводі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кнафтопродукт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онолітжитлобу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державної акціонерної компанії «Хліб України» «Кременчуцький комбінат хлібопродукті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Науково-технічний центр «Інформаційні систем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районна державна адміністраці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«Сувор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професійний ліцей ім. А.С. Макар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віти Кременчу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завод комунального устаткува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б воєнізованих газорятувальних частин на нафтопереробних та нафтохімічних підприємств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цький сталеливар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представництво №3 Харківського дочірнього підприємства «Промавтоматика» №438 закритого акціонерного товариства «Променергоавтомати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юківський вагонобудів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е підприємство науково-технічний центр «Салю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підприємство «Ізумруд ЛТ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товариство «Об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е колективне підприємство концерн «Кременчукбудкомплек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еханічно-ремонт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Науково-виробниче підприємство «Укрспецбудпроек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Фірма «Теспеко Ліміте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 державної акціонерної компанії «Хліб України» «Хлібна база №81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«Автошкола Ірб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Спеціалізований комбінат ритуальних послуг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Джей Ті Інтернешнл Украї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льне підприємство «Оз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льне підприємство Українсько-польське «Кремполь ЛТ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Спеціалізоване ремонтно-будівельне управління «Кременчукліф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Будтранс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рма «КЗТ-Кременчук» ПАТ «Київзовніштран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Інструменталь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е приватне підприємство «Іл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е акціонерне товариство «Виробничо-комерційна фірма «Борисфен-Фар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міжрайонне спеціалізоване ремонтно-будівельне підприємство протипожежних робіт ДПТ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е колективне підприємство «Яві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Клуб юних моряків «Гардемари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медичне підприємство «Лікарня Придніпровсь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заклад «Кременчуцький міський будинок дитячої та юнацької творчості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професійно-технічний навчальний заклад «Кременчуцьке професійно-технічне училищ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афе «Романти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Виробничо-комерційне підприємство «Котлог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Виробничо-торгова компанія «Лука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приватного акціонерного товариства «Кременчукг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Бюро містобудування та кадастру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«Придніпровські магістральні нафтопроводи» акціонерного товариства «Уктранс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рите акціонерне товариство «Науково-виробниче підприємство «Трансмаш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едико-санітарна частина Нафтохімі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«Кременчуцьке АТП-15307-1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«Карава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 xml:space="preserve">виконкому міської ради </w:t>
        <w:tab/>
        <w:t>Р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>мобілізаційної роботи апарату міського голови</w:t>
        <w:tab/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Heading3"/>
        <w:tabs>
          <w:tab w:val="clear" w:pos="720"/>
          <w:tab w:val="left" w:pos="4820" w:leader="none"/>
          <w:tab w:val="left" w:pos="10490" w:leader="none"/>
        </w:tabs>
        <w:rPr>
          <w:b/>
          <w:b/>
        </w:rPr>
      </w:pPr>
      <w:r>
        <w:rPr>
          <w:b/>
        </w:rPr>
        <w:t xml:space="preserve">міської ради Кременчуцького району Полтавської області </w:t>
        <w:tab/>
        <w:tab/>
        <w:t>А. МІНЕНКО</w:t>
      </w:r>
    </w:p>
    <w:p>
      <w:pPr>
        <w:pStyle w:val="Heading3"/>
        <w:ind w:left="1020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1020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ведення звірок даних особових карток військовозобов’язаних і призовник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рганів місцевого самоврядування, підприємств, установ та організацій міста Кременчук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обліковими даними </w:t>
      </w:r>
      <w:r>
        <w:rPr>
          <w:b/>
          <w:iCs/>
          <w:sz w:val="28"/>
          <w:lang w:val="uk-UA"/>
        </w:rPr>
        <w:t>Кременчуцького об’єднаного міського територіального центру комплектування та соціальної підтримки</w:t>
      </w:r>
      <w:r>
        <w:rPr>
          <w:b/>
          <w:sz w:val="28"/>
          <w:lang w:val="uk-UA"/>
        </w:rPr>
        <w:t xml:space="preserve"> у 2021 році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ПТУ № 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Укртатнаф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АвтоКрАЗ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РУП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прокуратура з нагляду за дотриманням законів у транспортній сфер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Кременчуцького район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онний суд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дорожніх маш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. Михайла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вищий навчальний заклад «Кременчуцький коледж транспортної інфраструкту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вище професійно-технічне училище №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а обласна станція переливання крові» Полтавської обласн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перша міська лікарня ім.О.Т. Богаєвсько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міська лікарня "Правобереж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медичний заклад "Лікарня відновного лік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станція швидкої медичної допомо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а міська телерадіокомпані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цький завод металевих виробі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завод технічного вуглецю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Кременчуцький авторемонт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иробничо-торгова фірма «Кременчукмеблі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КТЦ «Агромаш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вищий навчальний заклад «Кременчуцький коледж транспортної інфраструкту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ремонтно-механіч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а кондитерська фабрика «Роше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Український науково-дослідний інститут вагонобудува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районна державна лікарня ветеринарної медици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«Торговий дім «Укртатнафта-Кременчу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е спеціалізоване управління №17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ременчуцький центральний рино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«Кременчуцький експериментально-механіч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дитячо-юнацька кінноспортивна школа «Фавори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педагогічний коледж імені А.С.Макар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е підприємство «Редакція міської газети «Кремін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центр професійно-технічної освіти №1 міста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спортивно-технічний клуб «Дніпро» товариства сприяння обороні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об’єднана технічна школа товариства сприяння обороні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організація товариства сприяння обороні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Житлорембут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е підприємство Хорольська фабрика «Промін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онерне товариство «Веп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Кременчуцької районної державної адміністраці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е тролейбусне управлі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госпрозрахункове підприємство «Союзрембу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Міськсвітло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кг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Медівай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Кременчуцький обласний госпіталь для ветеранів війни» Полтавської обласн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кводоканал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Кременчуцьке управління магістральних нафтопродуктопроводі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кнафтопродукт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онолітжитлобу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державної акціонерної компанії «Хліб України» «Кременчуцький комбінат хлібопродукті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Науково-технічний центр «Інформаційні систем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районна державна адміністраці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«Сувор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професійний ліцей ім. А.С. Макар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віти Кременчу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ременчуцький завод комунального устаткуван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б воєнізованих газорятувальних частин на нафтопереробних та нафтохімічних підприємств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цький сталеливар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представництво №3 Харківського дочірнього підприємства «Промавтоматика» №438 закритого акціонерного товариства «Променергоавтомати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юківський вагонобудів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е підприємство науково-технічний центр «Салю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підприємство «Ізумруд ЛТ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товариство «Об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е колективне підприємство концерн «Кременчукбудкомплек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еханічно-ремонт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Науково-виробниче підприємство «Укрспецбудпроек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Фірма «Теспеко Ліміте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 державної акціонерної компанії «Хліб України» «Хлібна база №81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«Автошкола Ірб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Спеціалізований комбінат ритуальних послуг» Кременчуцької міської ради Кременчуцького району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Джей Ті Інтернешнл Украї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льне підприємство «Оз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льне підприємство Українсько-польське «Кремполь ЛТ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Спеціалізоване ремонтно-будівельне управління «Кременчукліф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Будтранссерві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рма «КЗТ-Кременчук» ПАТ «Київзовніштран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Інструментальни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е приватне підприємство «Іл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е акціонерне товариство «Виробничо-комерційна фірма «Борисфен-Фар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міжрайонне спеціалізоване ремонтно-будівельне підприємство протипожежних робіт ДПТ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е колективне підприємство «Яві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Клуб юних моряків «Гардемари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медичне підприємство «Лікарня Придніпровсь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заклад «Кременчуцький міський будинок дитячої та юнацької творчості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професійно-технічний навчальний заклад «Кременчуцьке професійно-технічне училищ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афе «Романти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Виробничо-комерційне підприємство «Котлог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Виробничо-торгова компанія «Лука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приватного акціонерного товариства «Кременчукга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Бюро містобудування та кадастру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«Придніпровські магістральні нафтопроводи» акціонерного товариства «Уктранснаф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рите акціонерне товариство «Науково-виробниче підприємство «Трансмаш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едико-санітарна частина Нафтохімі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«Кременчуцьке АТП-15307-1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«Карава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Кременчуцького району Полтавської області</w:t>
        <w:tab/>
        <w:t>А.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  <w:r>
        <w:br w:type="page"/>
      </w:r>
    </w:p>
    <w:p>
      <w:pPr>
        <w:pStyle w:val="Normal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10206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10206" w:hanging="0"/>
        <w:rPr/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1020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ведення медичного огляду військовозобов’язаних, які працюють в органах місцевого самоврядування, підприємствах, установах та організаціях міста Кременчука, військово-лікарською комісією </w:t>
      </w:r>
      <w:r>
        <w:rPr>
          <w:b/>
          <w:iCs/>
          <w:sz w:val="27"/>
          <w:szCs w:val="27"/>
          <w:lang w:val="uk-UA"/>
        </w:rPr>
        <w:t>Кременчуцького об’єднаного міського територіального центру комплектування та соціальної підтримки</w:t>
      </w:r>
      <w:r>
        <w:rPr>
          <w:b/>
          <w:sz w:val="27"/>
          <w:szCs w:val="27"/>
          <w:lang w:val="uk-UA"/>
        </w:rPr>
        <w:t xml:space="preserve"> на 2021 роц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7"/>
        <w:gridCol w:w="1843"/>
      </w:tblGrid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омер команди, у яку призначений військовозобов’язаний, 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 та термін провед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’язані, які попередньо відібрані для наступної черги мобілізаційного розгор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’язані, які попередньо відібрані для служби у військовому резер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’язані, які попередньо відібрані для зарахування на військову службу за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-1546, Командир відділення, водій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9-12, Старший кухар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Частини територіальної оборони, командир відділення, старший кухар, ку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’язані запасу, які підлягають повторному огл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1.12.2021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8"/>
          <w:szCs w:val="8"/>
          <w:lang w:val="uk-UA"/>
        </w:rPr>
      </w:pPr>
      <w:r>
        <w:rPr>
          <w:b/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 Полтавської області</w:t>
        <w:tab/>
        <w:t>А.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1020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занять зі спеціальної підготовки з військово-обліковим персоналом органів місцевого самоврядування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, установ та організацій, розташованих на території міста Кременчука у 2021 році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8"/>
        <w:gridCol w:w="567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груп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3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7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1 Порядок організації та ведення військового обліку призовників військовозобов’язаних на підприємствах, установах, організаці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2 Організація військового обліку транспортних засобів і техніки національної економіки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3 Про права, обов’язки і відповідальність військовозобов’язаних, призовників та посадов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4 Загальні положення щодо бронювання військовозобов’язаних. Органи, що здійснюють бронювання за підприємствами, їх права та обов’я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5 Порядок бронювання військовозобов’язаних за переліками посад та професі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6 Порядок оформлення посвідчень про відстрочку від призову за мобілізацією та у воєнний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1 Організація військового обліку призовників та військовозобов’язаних в органах місцевого самовряд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ема № 2 Забезпечення персонально-первинного обліку призовників та військовозобов’язаних в органах місцевого самоврядуванн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3 Відповідальність призовників, військовозобов’язаних, посадових осіб за порушення Правил військового облі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4 Порядок взяття та зняття з військового обліку призовників та військовозобов’яза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5 Порядок бронювання військовозобов’язаних за переліками посад та професій в органах місцевого самовряд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ема № 6 Контроль за станом військового обліку призовників та військовозобов’язаних. Звітність стосовно військового об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 Полтавської області</w:t>
        <w:tab/>
        <w:t>А. МІНЕНКО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532" w:gutter="0" w:header="0" w:top="567" w:footer="87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_ 20 ______ № _______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  <w:r>
      <w:rPr>
        <w:lang w:val="uk-UA"/>
      </w:rPr>
      <w:t xml:space="preserve"> з 2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_ 20 ______ № _______ 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5</w:t>
    </w:r>
    <w:r>
      <w:rPr>
        <w:lang w:val="uk-UA"/>
      </w:rPr>
      <w:fldChar w:fldCharType="end"/>
    </w:r>
    <w:r>
      <w:rPr>
        <w:lang w:val="uk-UA"/>
      </w:rPr>
      <w:t xml:space="preserve"> з 2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  <w:lang w:val="ru-RU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993"/>
    </w:pPr>
    <w:rPr>
      <w:sz w:val="28"/>
      <w:lang w:val="uk-UA"/>
    </w:rPr>
  </w:style>
  <w:style w:type="paragraph" w:styleId="24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uk-UA"/>
    </w:rPr>
  </w:style>
  <w:style w:type="paragraph" w:styleId="34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7:00Z</dcterms:created>
  <dc:creator>Кременчуг, Горвоенкомат</dc:creator>
  <dc:description/>
  <cp:keywords/>
  <dc:language>en-US</dc:language>
  <cp:lastModifiedBy>User111</cp:lastModifiedBy>
  <cp:lastPrinted>2021-03-16T16:30:00Z</cp:lastPrinted>
  <dcterms:modified xsi:type="dcterms:W3CDTF">2021-03-29T07:34:00Z</dcterms:modified>
  <cp:revision>43</cp:revision>
  <dc:subject/>
  <dc:title>        </dc:title>
</cp:coreProperties>
</file>