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1                                                                                         № 36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гаражу з оглядовою ямою </w:t>
      </w:r>
      <w:r>
        <w:rPr>
          <w:b/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иволожської Валентини Миколаївни від 01.03.2021                   вх. № 28-20/21526 про присвоєння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гаражу з оглядовою ямою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документу, що засвідчує прийняття в експлуатацію закінченого будівництвом об’єкт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03-16T10:25:00Z</cp:lastPrinted>
  <dcterms:modified xsi:type="dcterms:W3CDTF">2021-03-26T13:33:00Z</dcterms:modified>
  <cp:revision>19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