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3.2021</w:t>
        <w:tab/>
        <w:tab/>
        <w:tab/>
        <w:tab/>
        <w:tab/>
        <w:tab/>
        <w:tab/>
        <w:tab/>
        <w:tab/>
        <w:tab/>
        <w:t>№ 3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освітні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 насаджень  в   освітні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TextBody"/>
        <w:spacing w:lineRule="auto" w:line="228"/>
        <w:ind w:firstLine="708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Кременчуцькій гімназії № 1 Кременчуцької міської ради  Кременчуцького району Полтавської області  на     п’ять дерев з корчуванням пнів по вулиці Чкалова, 1-А в м.Кременчуці;</w:t>
      </w:r>
    </w:p>
    <w:p>
      <w:pPr>
        <w:pStyle w:val="Normal"/>
        <w:ind w:firstLine="708"/>
        <w:jc w:val="both"/>
        <w:rPr/>
      </w:pPr>
      <w:r>
        <w:rPr/>
        <w:t xml:space="preserve">-    Кременчуцькому ліцею № 10 </w:t>
      </w:r>
      <w:r>
        <w:rPr>
          <w:color w:val="000000"/>
        </w:rPr>
        <w:t>«Лінгвіст»</w:t>
      </w:r>
      <w:r>
        <w:rPr/>
        <w:t xml:space="preserve"> 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    вісім дерев з корчуванням пнів по вулиці  Лейтенанта Покладова, 8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ій гімназії № 12 Кременчуцької міської ради  Кременчуцького району Полтавської області  на    вісім дерев з корчуванням пнів по вулиці Володимира Великого, 52 в м.Кременчуці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bCs/>
        </w:rPr>
        <w:t xml:space="preserve">  </w:t>
      </w:r>
      <w:r>
        <w:rPr>
          <w:bCs/>
        </w:rPr>
        <w:t xml:space="preserve">Кременчуцькому центру позашкільної освіти «Лідер» Кременчуцької міської ради </w:t>
      </w:r>
      <w:r>
        <w:rPr/>
        <w:t xml:space="preserve">Кременчуцького району </w:t>
      </w:r>
      <w:r>
        <w:rPr>
          <w:bCs/>
        </w:rPr>
        <w:t>Полтавської області</w:t>
      </w:r>
      <w:r>
        <w:rPr/>
        <w:t xml:space="preserve"> на    два дерева з корчуванням пнів по вулиці Вадима Бойка, 15 в м.Кременчуці;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Cs/>
        </w:rPr>
        <w:t xml:space="preserve">музею А.С.Макаренка Кременчуцької міської ради </w:t>
      </w:r>
      <w:r>
        <w:rPr/>
        <w:t xml:space="preserve">Кременчуцького району </w:t>
      </w:r>
      <w:r>
        <w:rPr>
          <w:bCs/>
        </w:rPr>
        <w:t>Полтавської області</w:t>
      </w:r>
      <w:r>
        <w:rPr/>
        <w:t xml:space="preserve"> на   п’ять  дерев з корчуванням пнів по вулиці Макаренка, 44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13  Кременчуцької міської ради Кременчуцького району Полтавської області на   сім  дерев з корчуванням пнів по вулиці Івана Приходька, 101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25  Кременчуцької міської ради Кременчуцького району Полтавської області на   шість  дерев з корчуванням пнів по вулиці Академіка Маслова, 3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57  Кременчуцької міської ради Кременчуцького району Полтавської області на   одне  дерево з корчуванням пня по провулку Героїв Бреста, 61-А в м.Кременчуці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58  Кременчуцької міської ради Кременчуцького району Полтавської області на   п’ятнадцять  дерев з корчуванням пнів по проспекту Лесі Українки, 8-А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60  Кременчуцької міської ради Кременчуцького району Полтавської області на   десять  дерев з корчуванням пнів по вулиці Велика Набережна, 23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73  Кременчуцької міської ради Кременчуцького району Полтавської області на   три  дерева з корчуванням пнів у кварталі 274, будинок 7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74  Кременчуцької міської ради Кременчуцького району Полтавської області на   шість  дерев з корчуванням пнів по вулиці Молодіжній, 25 в м.Кременчуці;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78" w:leader="none"/>
          <w:tab w:val="left" w:pos="7059" w:leader="none"/>
        </w:tabs>
        <w:rPr/>
      </w:pPr>
      <w:r>
        <w:rPr>
          <w:b/>
        </w:rPr>
        <w:t>Міський голова</w:t>
        <w:tab/>
        <w:tab/>
        <w:tab/>
        <w:t>В.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9:00Z</dcterms:created>
  <dc:creator>Юлия</dc:creator>
  <dc:description/>
  <cp:keywords/>
  <dc:language>en-US</dc:language>
  <cp:lastModifiedBy>Татьяна</cp:lastModifiedBy>
  <cp:lastPrinted>2020-12-18T11:12:00Z</cp:lastPrinted>
  <dcterms:modified xsi:type="dcterms:W3CDTF">2021-03-26T13:18:00Z</dcterms:modified>
  <cp:revision>3</cp:revision>
  <dc:subject/>
  <dc:title>Про  надання дозволу на</dc:title>
</cp:coreProperties>
</file>