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9.03.2021</w:t>
        <w:tab/>
        <w:tab/>
        <w:tab/>
        <w:tab/>
        <w:tab/>
        <w:tab/>
        <w:tab/>
        <w:tab/>
        <w:tab/>
        <w:tab/>
        <w:tab/>
        <w:t>№ 382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изначення переможц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курсу з перевезення пасажи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рішення виконавчого комітету Кременчуцької міської ради Кременчуцького району Полтавської області від 12.02.2021 № 204 «Про проведення конкурсу з перевезення пасажирів на автобусному маршруті загального користування Кременчуцької міської територіальної громади № 117 «Кременчук – Придніпрянське» (об’єкт № 1)», відповідно до додатку 2 до рішення виконавчого комітету Кременчуцької міської ради Кременчуцького району Полтавської області від 05.03.2021 № 256 «Про затвердження складу та положення про конкурсний комітет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», на підставі протоколу засідання 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 від 11.03.2021 № 1, керуючись п. 49 постанови Кабінету Міністрів України від 03.12.2008 № 1081 «Про затвердження Порядку проведення конкурсу на перевезення пасажирів на автобусному маршруті загального користування», ст. 44 Закону України «Про автомобільний транспорт»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Heading2"/>
        <w:ind w:firstLine="709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>1. Визначити переможцем конкурсу з перевезення пасажирів на автобусному маршруті загального користування Кременчуцької міської територіальної громади № 117 «Кременчук – Придніпрянське» приватне підприємство «Союз-Авто-Експрес» (об’єкт № 1, протокол засідання 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 від 11.03.2021 № 1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>2. Укласти договір на виконання транспортних послуг з перевезення пасажирів на автобусному маршруті загального користування Кременчуцької міської територіальної громади № 117 «Кременчук – Придніпрянське» з приватним підприємством «Союз-Авто-Експрес» строком на один рік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transport</cp:lastModifiedBy>
  <cp:lastPrinted>2021-03-19T08:25:00Z</cp:lastPrinted>
  <dcterms:modified xsi:type="dcterms:W3CDTF">2021-03-25T06:37:00Z</dcterms:modified>
  <cp:revision>256</cp:revision>
  <dc:subject/>
  <dc:title>Про міські маршрути</dc:title>
</cp:coreProperties>
</file>