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03.2021</w:t>
        <w:tab/>
        <w:tab/>
        <w:tab/>
        <w:tab/>
        <w:tab/>
        <w:tab/>
        <w:tab/>
        <w:tab/>
        <w:tab/>
        <w:tab/>
        <w:t>№ 38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377190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0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3.9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</w:t>
                      </w:r>
                      <w:r>
                        <w:rPr>
                          <w:b/>
                          <w:bCs/>
                          <w:lang w:val="en-US"/>
                        </w:rPr>
                        <w:t>05</w:t>
                      </w:r>
                      <w:r>
                        <w:rPr>
                          <w:b/>
                          <w:bCs/>
                        </w:rPr>
                        <w:t>.0</w:t>
                      </w: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.202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30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6379" w:leader="dot"/>
        </w:tabs>
        <w:ind w:right="57" w:firstLine="65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79" w:leader="dot"/>
        </w:tabs>
        <w:ind w:right="57" w:firstLine="650"/>
        <w:jc w:val="both"/>
        <w:rPr/>
      </w:pPr>
      <w:r>
        <w:rPr/>
        <w:t>Враховуючи постанови Кабінету Міністрів України від 22.07.2020 № 641 «</w:t>
      </w:r>
      <w:r>
        <w:rPr>
          <w:shd w:fill="FFFFFF" w:val="clear"/>
        </w:rPr>
        <w:t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</w:t>
      </w:r>
      <w:r>
        <w:rPr/>
        <w:t>», від 09.12.2020 № 1236 «</w:t>
      </w:r>
      <w:r>
        <w:rPr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/>
        <w:t>», Головного Державного санітарного лікаря України від 22.08.2020 № 50 «Про затвердження протиепідемічних заходів у закладах освіти на період карантину у зв’язку з поширенням коронавірусної хвороби (СОVІD-19)», з метою забезпечення в підпорядкованих закладах загальної середньої освіти якості харчування вихованців і учнів під час проведення освітнього процесу з одночасним дотриманням вимог безпеки, враховуючи пропозиції батьків та громадськості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 Внести зміни до рішення виконавчого комітету Кременчуцької міської ради Кременчуцького району Полтавської області від 05.03.2021 № 301 «Про особливості освітнього процесу в закладах загальної середньої, позашкільної, професійної (професійно-технічної), фахової передвищої, вищої освіти всіх форм власності та підпорядкування на території Кременчуцької міської територіальної громади в період карантину в зв’язку з поширенням коронавірусної хвороби СОVІD-19», виклавши пункт 3.3 в такій редакції:</w:t>
      </w:r>
    </w:p>
    <w:p>
      <w:pPr>
        <w:pStyle w:val="Normal"/>
        <w:ind w:firstLine="720"/>
        <w:jc w:val="both"/>
        <w:rPr/>
      </w:pPr>
      <w:r>
        <w:rPr/>
        <w:t>«3.3. «Помаранчевий» рівень епідемічної небезпеки: харчування вихованців і учнів здійснюється згідно з рішенням виконавчого комітету Кременчуцької міської ради Полтавської області від 14.08.2020 № 1170 «Про встановлення вартості денного раціону страв харчування вихованців і учнів у закладах загальної середньої освіти комунальної власності».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. 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>
          <w:lang w:val="ru-RU"/>
        </w:rPr>
        <w:t>3</w:t>
      </w:r>
      <w:r>
        <w:rPr/>
        <w:t xml:space="preserve">. Контроль за виконанням цього рішення покласти на заступника міського голови Усанову О.П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20_____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;Times New Roman" w:cs="Calibri"/>
      <w:sz w:val="24"/>
      <w:szCs w:val="24"/>
      <w:lang w:val="en-US"/>
    </w:rPr>
  </w:style>
  <w:style w:type="character" w:styleId="Style13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50:00Z</dcterms:created>
  <dc:creator>Светлана Алексеевна</dc:creator>
  <dc:description/>
  <dc:language>en-US</dc:language>
  <cp:lastModifiedBy>Татьяна</cp:lastModifiedBy>
  <cp:lastPrinted>2021-01-26T09:42:00Z</cp:lastPrinted>
  <dcterms:modified xsi:type="dcterms:W3CDTF">2021-03-24T13:50:00Z</dcterms:modified>
  <cp:revision>2</cp:revision>
  <dc:subject/>
  <dc:title>Про         затвердження          мережі</dc:title>
</cp:coreProperties>
</file>